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5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02" w:type="dxa"/>
        <w:jc w:val="left"/>
        <w:tblInd w:w="1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40"/>
        <w:gridCol w:w="4522"/>
        <w:gridCol w:w="14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UNIDAD ORGANICA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DEPARTAMENTO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POSTULANT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PUNTAJ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/>
              </w:rPr>
              <w:t>HORA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BALLO COCHA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LORETO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FARO CUBA ALEJANDRO FABI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STAMANTE CABREJOS GUSTAVO ENRIQU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RASCO FRANCIA CARLOS ENRIQU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RO CONTRERAS WALTER MINN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SY TAIPE PALOMI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I QUINTANA CLAUDIO MOIS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ZANO RAMIREZ JUAN JO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HOA ORTEGA JAEL MAY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SQUEZ NAVARRO JESU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0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18:00Z</dcterms:created>
  <dc:creator>mgracia</dc:creator>
  <dc:description/>
  <cp:keywords/>
  <dc:language>en-US</dc:language>
  <cp:lastModifiedBy>admin</cp:lastModifiedBy>
  <cp:lastPrinted>2012-08-17T17:48:00Z</cp:lastPrinted>
  <dcterms:modified xsi:type="dcterms:W3CDTF">2012-08-20T20:45:00Z</dcterms:modified>
  <cp:revision>7</cp:revision>
  <dc:subject/>
  <dc:title>“Decenio de las Personas con Discapacidad en el Perú”</dc:title>
</cp:coreProperties>
</file>