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157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SERVICIO: ABOGADO/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180</wp:posOffset>
                </wp:positionV>
                <wp:extent cx="9225915" cy="2926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5915" cy="292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31"/>
                              <w:gridCol w:w="1880"/>
                              <w:gridCol w:w="4131"/>
                              <w:gridCol w:w="1361"/>
                              <w:gridCol w:w="1200"/>
                              <w:gridCol w:w="1408"/>
                              <w:gridCol w:w="141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UNIDAD ORGANICA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DEPARTAMENTO</w:t>
                                  </w:r>
                                </w:p>
                              </w:tc>
                              <w:tc>
                                <w:tcPr>
                                  <w:tcW w:w="4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OSTULANTE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RESULTADO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UNTAJE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ENTREVI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H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1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EM ATE – SALAMANCA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4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IN EFECTO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EM CHANCHAMAYO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JUNIN</w:t>
                                  </w:r>
                                </w:p>
                              </w:tc>
                              <w:tc>
                                <w:tcPr>
                                  <w:tcW w:w="4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ORNEJO MEJICO JOSE LUIS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5/09/20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4:30 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CAMA MAMANI EDWIN ROMILIO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NO APTO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13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EM CHUPACA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HUPACA</w:t>
                                  </w:r>
                                </w:p>
                              </w:tc>
                              <w:tc>
                                <w:tcPr>
                                  <w:tcW w:w="4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MEDINA ALIAGA CINTIA PAMELA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5/09/20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5:00 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1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EON DEXTRE ROLANDO OLIVER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NO APTO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1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UAREZ CACERES GERONIMA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NO APTO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13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EM HUARAZ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NCASH</w:t>
                                  </w:r>
                                </w:p>
                              </w:tc>
                              <w:tc>
                                <w:tcPr>
                                  <w:tcW w:w="4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VILLANUEVA REYMUNDO EVELYN ROXANA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5/09/20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5:30 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1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VIZCARDO PAREDES MARIA LUISA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NO APTO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1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OBREGON UBALDO BORIS ELIAS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NO APTO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1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EM LUYA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MAZONAS</w:t>
                                  </w:r>
                                </w:p>
                              </w:tc>
                              <w:tc>
                                <w:tcPr>
                                  <w:tcW w:w="4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EM SAN JUAN DE LURIGANCHO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41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IN EFECTO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EM SURCO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41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IN EFECTO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45pt;height:230.45pt;mso-wrap-distance-left:7.05pt;mso-wrap-distance-right:7.05pt;mso-wrap-distance-top:0pt;mso-wrap-distance-bottom:0pt;margin-top:3.4pt;mso-position-vertical-relative:text;margin-left:2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31"/>
                        <w:gridCol w:w="1880"/>
                        <w:gridCol w:w="4131"/>
                        <w:gridCol w:w="1361"/>
                        <w:gridCol w:w="1200"/>
                        <w:gridCol w:w="1408"/>
                        <w:gridCol w:w="141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UNIDAD ORGANICA</w:t>
                            </w:r>
                          </w:p>
                        </w:tc>
                        <w:tc>
                          <w:tcPr>
                            <w:tcW w:w="1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EPARTAMENTO</w:t>
                            </w:r>
                          </w:p>
                        </w:tc>
                        <w:tc>
                          <w:tcPr>
                            <w:tcW w:w="4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OSTULANTE</w:t>
                            </w:r>
                          </w:p>
                        </w:tc>
                        <w:tc>
                          <w:tcPr>
                            <w:tcW w:w="13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ESULTADO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UNTAJE</w:t>
                            </w:r>
                          </w:p>
                        </w:tc>
                        <w:tc>
                          <w:tcPr>
                            <w:tcW w:w="28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NTREVIST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FECH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HORA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31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EM ATE – SALAMANCA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41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IN EFECTO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3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EM CHANCHAMAYO</w:t>
                            </w:r>
                          </w:p>
                        </w:tc>
                        <w:tc>
                          <w:tcPr>
                            <w:tcW w:w="1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JUNIN</w:t>
                            </w:r>
                          </w:p>
                        </w:tc>
                        <w:tc>
                          <w:tcPr>
                            <w:tcW w:w="41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ORNEJO MEJICO JOSE LUIS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5/09/20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4:30 pm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3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CAMA MAMANI EDWIN ROMILIO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NO APTO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313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EM CHUPACA</w:t>
                            </w:r>
                          </w:p>
                        </w:tc>
                        <w:tc>
                          <w:tcPr>
                            <w:tcW w:w="18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HUPACA</w:t>
                            </w:r>
                          </w:p>
                        </w:tc>
                        <w:tc>
                          <w:tcPr>
                            <w:tcW w:w="41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EDINA ALIAGA CINTIA PAMELA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5/09/20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5:00 pm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31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EON DEXTRE ROLANDO OLIVER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NO APTO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31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UAREZ CACERES GERONIMA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NO APTO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313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EM HUARAZ</w:t>
                            </w:r>
                          </w:p>
                        </w:tc>
                        <w:tc>
                          <w:tcPr>
                            <w:tcW w:w="18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NCASH</w:t>
                            </w:r>
                          </w:p>
                        </w:tc>
                        <w:tc>
                          <w:tcPr>
                            <w:tcW w:w="41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VILLANUEVA REYMUNDO EVELYN ROXANA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5/09/20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5:30 pm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31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VIZCARDO PAREDES MARIA LUISA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NO APTO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31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BREGON UBALDO BORIS ELIAS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NO APTO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31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EM LUYA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MAZONAS</w:t>
                            </w:r>
                          </w:p>
                        </w:tc>
                        <w:tc>
                          <w:tcPr>
                            <w:tcW w:w="41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EM SAN JUAN DE LURIGANCHO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41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IN EFECTO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EM SURCO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41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IN EFECTO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03 de setiembre de 2012</w:t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7:15:00Z</dcterms:created>
  <dc:creator>mgracia</dc:creator>
  <dc:description/>
  <cp:keywords/>
  <dc:language>en-US</dc:language>
  <cp:lastModifiedBy>jreyes</cp:lastModifiedBy>
  <cp:lastPrinted>2012-08-17T17:48:00Z</cp:lastPrinted>
  <dcterms:modified xsi:type="dcterms:W3CDTF">2012-09-03T17:15:00Z</dcterms:modified>
  <cp:revision>2</cp:revision>
  <dc:subject/>
  <dc:title>“Decenio de las Personas con Discapacidad en el Perú”</dc:title>
</cp:coreProperties>
</file>