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RABAJADOR/A SOCIAL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"/>
        <w:gridCol w:w="1935"/>
        <w:gridCol w:w="6"/>
        <w:gridCol w:w="4368"/>
        <w:gridCol w:w="6"/>
        <w:gridCol w:w="1440"/>
        <w:gridCol w:w="6"/>
        <w:gridCol w:w="1126"/>
        <w:gridCol w:w="6"/>
        <w:gridCol w:w="1525"/>
        <w:gridCol w:w="6"/>
        <w:gridCol w:w="1194"/>
        <w:gridCol w:w="6"/>
      </w:tblGrid>
      <w:tr>
        <w:trPr>
          <w:trHeight w:val="34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NIDAD ORGÁNICA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PARTAMENTO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 Y NOMBRES 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ULTA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UNTAJ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NTREVISTA 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HORA</w:t>
            </w:r>
          </w:p>
        </w:tc>
      </w:tr>
      <w:tr>
        <w:trPr>
          <w:trHeight w:val="418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CEM AMBO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UANUC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RAÑES BELTRAN MILAGROS ROSAN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5/09/2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:30 pm</w:t>
            </w:r>
          </w:p>
        </w:tc>
      </w:tr>
      <w:tr>
        <w:trPr>
          <w:trHeight w:val="41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LVEZ MOLINA ZOILA NAN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5/09/2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:00 pm</w:t>
            </w:r>
          </w:p>
        </w:tc>
      </w:tr>
      <w:tr>
        <w:trPr>
          <w:trHeight w:val="41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HUARAZ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NCAS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MANCHA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IN EFEC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>La entrevista se realizara en la Sede del PNCVFS, sito Jr. Rivero Ustaris Nº 251- Jesús María- Li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 xml:space="preserve">Aquellas personas que se encuentran fuera de la provincia de Lima podrán realizarla en un Centro de Emergencia Mujer,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ncvfscas@mimp.gob.pe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</w:rPr>
        <w:t>Lima, 03 de setiembre de 20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70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6:00Z</dcterms:created>
  <dc:creator>Usuario</dc:creator>
  <dc:description/>
  <dc:language>en-US</dc:language>
  <cp:lastModifiedBy>jreyes</cp:lastModifiedBy>
  <cp:lastPrinted>2012-09-03T12:15:00Z</cp:lastPrinted>
  <dcterms:modified xsi:type="dcterms:W3CDTF">2012-09-03T17:16:00Z</dcterms:modified>
  <cp:revision>2</cp:revision>
  <dc:subject/>
  <dc:title/>
</cp:coreProperties>
</file>