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59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S DE EVALUACION CURRICULAR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PROMOTOR/A</w:t>
      </w:r>
    </w:p>
    <w:p>
      <w:pPr>
        <w:pStyle w:val="Normal"/>
        <w:tabs>
          <w:tab w:val="clear" w:pos="708"/>
          <w:tab w:val="left" w:pos="1943" w:leader="none"/>
          <w:tab w:val="left" w:pos="3772" w:leader="none"/>
          <w:tab w:val="left" w:pos="7959" w:leader="none"/>
          <w:tab w:val="left" w:pos="9344" w:leader="none"/>
          <w:tab w:val="left" w:pos="10418" w:leader="none"/>
          <w:tab w:val="left" w:pos="1207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267" w:hanging="851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55610" cy="130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561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88"/>
                              <w:gridCol w:w="1719"/>
                              <w:gridCol w:w="4187"/>
                              <w:gridCol w:w="1291"/>
                              <w:gridCol w:w="988"/>
                              <w:gridCol w:w="1196"/>
                              <w:gridCol w:w="141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CEM CANGALL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AYACUCHO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MAMANI MERCADO NEVER GUSTAVO LUIS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05/09/20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09:0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MAYTA QUISPE GILBER ANDERZON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09:3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DOMINGUEZ QUISPE LINNE HAYDE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HUAYTA TERRES VIVIANA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3pt;height:102.65pt;mso-wrap-distance-left:7.05pt;mso-wrap-distance-right:7.05pt;mso-wrap-distance-top:0pt;mso-wrap-distance-bottom:0pt;margin-top:0.05pt;mso-position-vertical-relative:text;margin-left:7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88"/>
                        <w:gridCol w:w="1719"/>
                        <w:gridCol w:w="4187"/>
                        <w:gridCol w:w="1291"/>
                        <w:gridCol w:w="988"/>
                        <w:gridCol w:w="1196"/>
                        <w:gridCol w:w="141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4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1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8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CEM CANGALLO</w:t>
                            </w:r>
                          </w:p>
                        </w:tc>
                        <w:tc>
                          <w:tcPr>
                            <w:tcW w:w="171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AYACUCHO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MAMANI MERCADO NEVER GUSTAVO LUIS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05/09/20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09:00 a.m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MAYTA QUISPE GILBER ANDERZON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09:30 a.m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DOMINGUEZ QUISPE LINNE HAYDEE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HUAYTA TERRES VIVIANA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267" w:hanging="851"/>
        <w:rPr/>
      </w:pPr>
      <w:r>
        <w:rPr>
          <w:rFonts w:cs="Arial" w:ascii="Arial" w:hAnsi="Arial"/>
          <w:b/>
          <w:sz w:val="19"/>
          <w:szCs w:val="19"/>
        </w:rPr>
        <w:t>NOTA:</w:t>
      </w:r>
      <w:r>
        <w:rPr>
          <w:rFonts w:cs="Arial" w:ascii="Arial" w:hAnsi="Arial"/>
          <w:sz w:val="19"/>
          <w:szCs w:val="19"/>
        </w:rPr>
        <w:tab/>
        <w:t>Los postulantes aptos deben presentarse a la entrevista portando su Documento de Identidad (DNI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267" w:right="1529" w:hanging="851"/>
        <w:rPr/>
      </w:pPr>
      <w:r>
        <w:rPr>
          <w:rFonts w:cs="Arial" w:ascii="Arial" w:hAnsi="Arial"/>
          <w:sz w:val="19"/>
          <w:szCs w:val="19"/>
        </w:rPr>
        <w:tab/>
        <w:t>La entrevista se realizara en la Sede del PNCVFS, sito Jr. Rivero Ustaris Nº 251- Jesús María- Lim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267" w:right="1529" w:hanging="851"/>
        <w:rPr/>
      </w:pPr>
      <w:r>
        <w:rPr>
          <w:rFonts w:cs="Arial" w:ascii="Arial" w:hAnsi="Arial"/>
          <w:sz w:val="19"/>
          <w:szCs w:val="19"/>
        </w:rPr>
        <w:tab/>
        <w:t xml:space="preserve">Aquellas personas que se encuentran fuera de la provincia de Lima podrán realizarla en un Centro de Emergencia Mujer, previa coordinación con la Sede Central, al correo electrónico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pncvfscas@mimp.gob.pe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69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16" w:hanging="0"/>
        <w:rPr/>
      </w:pPr>
      <w:r>
        <w:rPr>
          <w:rFonts w:cs="Arial" w:ascii="Arial" w:hAnsi="Arial"/>
        </w:rPr>
        <w:t>Lima, 03 de setiembre de 2012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3265" cy="4737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cvfscas@mimp.gob.p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16:00Z</dcterms:created>
  <dc:creator>admin</dc:creator>
  <dc:description/>
  <dc:language>en-US</dc:language>
  <cp:lastModifiedBy>jreyes</cp:lastModifiedBy>
  <dcterms:modified xsi:type="dcterms:W3CDTF">2012-09-03T17:16:00Z</dcterms:modified>
  <cp:revision>2</cp:revision>
  <dc:subject/>
  <dc:title/>
</cp:coreProperties>
</file>