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6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745"/>
        <w:gridCol w:w="4214"/>
        <w:gridCol w:w="1323"/>
        <w:gridCol w:w="1165"/>
        <w:gridCol w:w="1217"/>
        <w:gridCol w:w="1321"/>
      </w:tblGrid>
      <w:tr>
        <w:trPr>
          <w:trHeight w:val="27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M BARRANCA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ÜERO GUILLEN BEATRIZ YOLAN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 de Setiembre de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RES QUICAÑO DAYANA LUCI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 GUIDOTTE WILLY ISMA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CORDOVA ALAN FLY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 ZAPATA  KAROL NATHA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ÑACC PACURI DILMA JU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ARABAY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QUE PAUCARA LUIS A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/09/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5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DATEN DEL MARAÑ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---------------------------------------------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---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--------</w:t>
            </w:r>
          </w:p>
        </w:tc>
      </w:tr>
      <w:tr>
        <w:trPr>
          <w:trHeight w:val="5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MARISCAL CACER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---------------------------------------------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---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--------</w:t>
            </w:r>
          </w:p>
        </w:tc>
      </w:tr>
      <w:tr>
        <w:trPr>
          <w:trHeight w:val="5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REQUE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ASQUEZ AGUIRRE VILMA SO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/09/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5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SAND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ELASQUEZ AROVILCA TERESA RO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/09/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.3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05:00Z</dcterms:created>
  <dc:creator>mgracia</dc:creator>
  <dc:description/>
  <cp:keywords/>
  <dc:language>en-US</dc:language>
  <cp:lastModifiedBy>admin</cp:lastModifiedBy>
  <cp:lastPrinted>2012-09-17T12:41:00Z</cp:lastPrinted>
  <dcterms:modified xsi:type="dcterms:W3CDTF">2012-09-17T22:57:00Z</dcterms:modified>
  <cp:revision>3</cp:revision>
  <dc:subject/>
  <dc:title>“Decenio de las Personas con Discapacidad en el Perú”</dc:title>
</cp:coreProperties>
</file>