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70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BOGADO/A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1745"/>
        <w:gridCol w:w="4419"/>
        <w:gridCol w:w="1880"/>
        <w:gridCol w:w="1133"/>
        <w:gridCol w:w="1834"/>
        <w:gridCol w:w="1144"/>
      </w:tblGrid>
      <w:tr>
        <w:trPr>
          <w:trHeight w:val="27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CEM DATEM DEL MARAÑ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ORET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IERREZ CASTRO CHRISTHIAN ARTUR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DOS DE MAY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UANUC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RIVERA SOTO ROSY NELL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9 de setiembre de 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.m.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AYL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NCASH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DURAN VINATEA CESIBE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JUNIN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JUNI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LASCO ZURITA GLADYS ESPERANZ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9 de setiembre de 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.m.</w:t>
            </w:r>
          </w:p>
        </w:tc>
      </w:tr>
      <w:tr>
        <w:trPr>
          <w:trHeight w:val="27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GURTO GALARZA JONATHAN STHIWA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MARISCAL CACER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AN MARTI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------------------------------------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REQUE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ORET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----------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6" w:right="821" w:hanging="850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6" w:right="821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6" w:right="821" w:hanging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58" w:firstLine="708"/>
        <w:rPr/>
      </w:pPr>
      <w:r>
        <w:rPr>
          <w:rFonts w:cs="Arial" w:ascii="Arial" w:hAnsi="Arial"/>
          <w:sz w:val="20"/>
          <w:szCs w:val="20"/>
        </w:rPr>
        <w:t>Lima, 17 de setiembre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83105" cy="4737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43:00Z</dcterms:created>
  <dc:creator>mgracia</dc:creator>
  <dc:description/>
  <cp:keywords/>
  <dc:language>en-US</dc:language>
  <cp:lastModifiedBy>Cesar Augusto Saenz</cp:lastModifiedBy>
  <cp:lastPrinted>2012-09-17T16:35:00Z</cp:lastPrinted>
  <dcterms:modified xsi:type="dcterms:W3CDTF">2012-09-18T14:43:00Z</dcterms:modified>
  <cp:revision>2</cp:revision>
  <dc:subject/>
  <dc:title>“Decenio de las Personas con Discapacidad en el Perú”</dc:title>
</cp:coreProperties>
</file>