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71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TRABAJADOR/A SOCIAL 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2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2"/>
        <w:gridCol w:w="1745"/>
        <w:gridCol w:w="4252"/>
        <w:gridCol w:w="1323"/>
        <w:gridCol w:w="1170"/>
        <w:gridCol w:w="1233"/>
        <w:gridCol w:w="1091"/>
      </w:tblGrid>
      <w:tr>
        <w:trPr>
          <w:trHeight w:val="27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6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M DOS DE MAY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HUANUC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RES CALDERON ISABEL CRISTI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HUAYLA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NCAS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-------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LAMP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U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BELTRAN BARRIGA SONIA ALEJANDRI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9 de setiembre de 20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00 a.m.</w:t>
            </w:r>
          </w:p>
        </w:tc>
      </w:tr>
      <w:tr>
        <w:trPr>
          <w:trHeight w:val="41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FLORES DELGADO GLORIA YAMIL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30 a.m.</w:t>
            </w:r>
          </w:p>
        </w:tc>
      </w:tr>
      <w:tr>
        <w:trPr>
          <w:trHeight w:val="41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ARRILLA MAMANI MARILUZ EDIT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ZELIO CAHUAPAZA YESSI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MARISCAL CACERE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SAN MART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RASAS TORRES ANA MAGAL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 REQUEN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ORE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EULOGIO MUCHA YAMEL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9/09/20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00 a.m.</w:t>
            </w:r>
          </w:p>
        </w:tc>
      </w:tr>
      <w:tr>
        <w:trPr>
          <w:trHeight w:val="34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 SANDI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U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-----------------------------------------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---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------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-----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-------</w:t>
            </w:r>
          </w:p>
        </w:tc>
      </w:tr>
      <w:tr>
        <w:trPr>
          <w:trHeight w:val="347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 URUBAMB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USC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UENTAS ARENAS NAD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ZAMBRANO DEL SOLAR ZOILA 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17 de setiembre de 2012</w:t>
      </w:r>
    </w:p>
    <w:sectPr>
      <w:headerReference w:type="default" r:id="rId2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2:17:00Z</dcterms:created>
  <dc:creator>mgracia</dc:creator>
  <dc:description/>
  <cp:keywords/>
  <dc:language>en-US</dc:language>
  <cp:lastModifiedBy>admin</cp:lastModifiedBy>
  <cp:lastPrinted>2012-06-28T11:00:00Z</cp:lastPrinted>
  <dcterms:modified xsi:type="dcterms:W3CDTF">2012-09-17T22:58:00Z</dcterms:modified>
  <cp:revision>5</cp:revision>
  <dc:subject/>
  <dc:title>“Decenio de las Personas con Discapacidad en el Perú”</dc:title>
</cp:coreProperties>
</file>