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7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4393"/>
        <w:gridCol w:w="1599"/>
        <w:gridCol w:w="1214"/>
        <w:gridCol w:w="1386"/>
        <w:gridCol w:w="1405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 MARISCAL CACE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HUMBE GARCIA KATY LU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9 de setiembre de 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00 p.m.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ESCUDERO VILCA CARLA LISE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30 p.m.</w:t>
            </w:r>
          </w:p>
        </w:tc>
      </w:tr>
      <w:tr>
        <w:trPr>
          <w:trHeight w:val="43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MEDRANO MELGAREJO PERCY YV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3:00 p.m.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MOLINA PALIAN MIRIAN ZORAI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3:30 p.m.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RUIZ GRANDES LUZ ESTH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4:00 p.m.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 REQUEN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ADILLA ARCE MANUEL ANTON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9/09/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8:30 a.m.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STRO CONTRERAS WALTER MINN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EULOGIO MUCHA YAMEL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 SANDI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OLIVERA QUISPE CELIA ALEJANDRI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CAR ZEVALLOS JANINE ROC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AMOS YUCRA BENIG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Set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1360" cy="475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3:00Z</dcterms:created>
  <dc:creator>mgracia</dc:creator>
  <dc:description/>
  <cp:keywords/>
  <dc:language>en-US</dc:language>
  <cp:lastModifiedBy>Cesar Augusto Saenz</cp:lastModifiedBy>
  <cp:lastPrinted>2012-08-10T16:55:00Z</cp:lastPrinted>
  <dcterms:modified xsi:type="dcterms:W3CDTF">2012-09-18T14:43:00Z</dcterms:modified>
  <cp:revision>2</cp:revision>
  <dc:subject/>
  <dc:title>“Decenio de las Personas con Discapacidad en el Perú”</dc:title>
</cp:coreProperties>
</file>