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4 - 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761"/>
        <w:gridCol w:w="4394"/>
        <w:gridCol w:w="1417"/>
        <w:gridCol w:w="1276"/>
        <w:gridCol w:w="1134"/>
        <w:gridCol w:w="1258"/>
      </w:tblGrid>
      <w:tr>
        <w:trPr>
          <w:trHeight w:val="27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BELLAVI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RHUAZ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NOZA PONCE  YRMA JU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.m.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A ZAPATA KAROL NATH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.m.</w:t>
            </w:r>
          </w:p>
        </w:tc>
      </w:tr>
      <w:tr>
        <w:trPr>
          <w:trHeight w:val="27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ELEND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VEDO GUERRA HUMBERTO A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HURCAMP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DANIEL ALCIDES CARR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EPETUHE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YUPANQUI LOPEZ MIRT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CA HUANCA RUTH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U QUILLAHUAMAN JUDIED YEST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KIMBIR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OSTOMO GARRAGATE KARIN CINT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30 a.m.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YAÑEZ HENRI NIL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00 m.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 GOMEZ RUBI YES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OTUZ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LDERRAMA MEREGILDO MELVA MARI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30 p.m.</w:t>
            </w:r>
          </w:p>
        </w:tc>
      </w:tr>
      <w:tr>
        <w:trPr>
          <w:trHeight w:val="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PACHACUTE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TAR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ORGE MARCOS LOURDES RO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1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3:51:00Z</dcterms:created>
  <dc:creator>mgracia</dc:creator>
  <dc:description/>
  <cp:keywords/>
  <dc:language>en-US</dc:language>
  <cp:lastModifiedBy>admin</cp:lastModifiedBy>
  <cp:lastPrinted>2012-09-17T12:41:00Z</cp:lastPrinted>
  <dcterms:modified xsi:type="dcterms:W3CDTF">2012-09-21T23:56:00Z</dcterms:modified>
  <cp:revision>4</cp:revision>
  <dc:subject/>
  <dc:title>“Decenio de las Personas con Discapacidad en el Perú”</dc:title>
</cp:coreProperties>
</file>