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7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  <w:tab w:val="left" w:pos="12645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01000" cy="370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370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7"/>
                              <w:gridCol w:w="1746"/>
                              <w:gridCol w:w="4411"/>
                              <w:gridCol w:w="1323"/>
                              <w:gridCol w:w="1081"/>
                              <w:gridCol w:w="1141"/>
                              <w:gridCol w:w="111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UNIDAD ORGANICA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POSTULANT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M ATALAYA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UCAYALI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6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M BAGUA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LIVERA ROJAS KATHERIN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6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ALDERRAMA RODRIGUEZRONALD YSMAEL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03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M BELLAVISTA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SAN MARTIN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03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M CARHUAZ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CONA AQUINO JUAN CARLOS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03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M CELENDIN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IN LLICO JAIM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03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M CHUMBIVILCAS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MBRANO DEL SOLAR ZOILA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0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25/09/201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09:0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UAMANÑAHUI MONZON GLORIA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03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M CHURCAMPA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03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M DANIEL ALCIDES CARRION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03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M LAMAS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SAN MARTIN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UEVARA RUIZ DIANA BEATRIZ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0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25/09/201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09:3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ATEGUI REATEGUI PEDRO ANTONIO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03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M MOYOBAMBA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SAN MARTIN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STRO MONTENEGRO VERONICA MERCEDES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03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M OXAPAMPA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RETA CASAYCO JAZMINDA IRMA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03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M YUNGAY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EGRIA AREVALO DE MENDEZ GUILLERMINA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03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/>
                                    </w:rPr>
                                    <w:t>QUISPE CARACELA BRUNO REN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03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291.55pt;mso-wrap-distance-left:7.05pt;mso-wrap-distance-right:7.05pt;mso-wrap-distance-top:0pt;mso-wrap-distance-bottom:0pt;margin-top:0.05pt;mso-position-vertical-relative:text;margin-left:7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7"/>
                        <w:gridCol w:w="1746"/>
                        <w:gridCol w:w="4411"/>
                        <w:gridCol w:w="1323"/>
                        <w:gridCol w:w="1081"/>
                        <w:gridCol w:w="1141"/>
                        <w:gridCol w:w="111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UNIDAD ORGANICA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4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POSTULANTE</w:t>
                            </w:r>
                          </w:p>
                        </w:tc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M ATALAYA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UCAYALI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6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M BAGUA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LIVERA ROJAS KATHERIN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6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LDERRAMA RODRIGUEZRONALD YSMAEL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0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M BELLAVISTA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SAN MARTIN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0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M CARHUAZ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CONA AQUINO JUAN CARLOS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0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M CELENDIN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IN LLICO JAIM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0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M CHUMBIVILCAS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MBRANO DEL SOLAR ZOILA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0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25/09/201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09:00 a.m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UAMANÑAHUI MONZON GLORIA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0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M CHURCAMPA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0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M DANIEL ALCIDES CARRION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0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M LAMAS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SAN MARTIN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UEVARA RUIZ DIANA BEATRIZ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0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25/09/201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09:30 a.m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ATEGUI REATEGUI PEDRO ANTONIO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0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M MOYOBAMBA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SAN MARTIN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STRO MONTENEGRO VERONICA MERCEDES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0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M OXAPAMPA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RETA CASAYCO JAZMINDA IRMA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0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M YUNGAY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EGRIA AREVALO DE MENDEZ GUILLERMINA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0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/>
                              </w:rPr>
                              <w:t>QUISPE CARACELA BRUNO REN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0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>Los postulantes aptos deben presentarse a la entrevista portando su Documento de Identidad (DNI)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1 de Setiembre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3:03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9-22T00:05:00Z</dcterms:modified>
  <cp:revision>3</cp:revision>
  <dc:subject/>
  <dc:title>“Decenio de las Personas con Discapacidad en el Perú”</dc:title>
</cp:coreProperties>
</file>