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71"/>
        <w:gridCol w:w="1485"/>
        <w:gridCol w:w="4312"/>
        <w:gridCol w:w="1111"/>
        <w:gridCol w:w="891"/>
        <w:gridCol w:w="1134"/>
        <w:gridCol w:w="1198"/>
      </w:tblGrid>
      <w:tr>
        <w:trPr>
          <w:trHeight w:val="30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Orgánic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talay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ayali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yabac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ur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Bagu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a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Bellavist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rhuaz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ash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NTARA PAREDES DEISY MARINE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elendi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c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iva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quip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VENTE RODRIGUEZ GIULIANA MAR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am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 SULLA BONIFA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am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UIÑA FIGUEROA LEONCIA LILI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am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MANI BLANCO YAN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m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Daniel Alcides Carrió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LO CAJAHUANCA CECILIA ALEJAND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 pm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0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epetuh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 De Dio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LLO PONCE RAQU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pm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Naut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SPIALAYA ENRIQUEZ EVELYN NIDY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 pm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char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c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A NOA RAU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pm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RONDINEL XIOM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 pm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CE TELLO LUCY YAN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N GALVEZ YENNY ZUR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am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SPE PAQUIYAURI KA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am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O FLORES YUD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am</w:t>
            </w:r>
          </w:p>
        </w:tc>
      </w:tr>
      <w:tr>
        <w:trPr>
          <w:trHeight w:val="2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LLUZ GARCIA NANCY RUT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m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01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Tarapot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1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17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9-21T23:15:00Z</dcterms:modified>
  <cp:revision>9</cp:revision>
  <dc:subject/>
  <dc:title>“Decenio de las Personas con Discapacidad en el Perú”</dc:title>
</cp:coreProperties>
</file>