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7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75"/>
        <w:gridCol w:w="4648"/>
        <w:gridCol w:w="1342"/>
        <w:gridCol w:w="1157"/>
        <w:gridCol w:w="1181"/>
        <w:gridCol w:w="1275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5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BELLAVIS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RHUAZ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ICONA NINAJA, EUFEM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00 a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ÑA REYNOSO, EDITH MARLE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30 a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GUIÑA VARGAS, LILY DELIN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GÜERO DEXTRE, GLADYS ESTH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SPINOZA VEGA. ROSI VANE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m.</w:t>
            </w:r>
          </w:p>
        </w:tc>
      </w:tr>
      <w:tr>
        <w:trPr>
          <w:trHeight w:val="25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ELENDI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ANIEL ALCIDES CARRIÓN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RADO RAMOS. ZENAI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ÁN CÓNDOR, DINA YOLAN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YTA QUISPE, GILBER ANDERZ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OMÍNGUEZ QUISPE. LINNE HAYDE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11:30 a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ÁN JARAMILLO, LIZETH SAND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SALES FRANCIA, KAREN MILAGROS LOURD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EPETUHE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ÚÑEZ TEJADA, DENNY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:30 p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CAHUAMÁN VILLENA, HAIDEE JANET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:00 p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AMBRANO DEL SOLAR, ZOI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:30 pm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DRÍGUEZ MOGOLLÓN, ROSA ELI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LAEZ ALMANZA, ROSY MER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ICAMA FLORES, MODESTA ELOI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AN ANTONIO DE PUTIN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ERPA YUCRA, EVELINA SER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6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00 a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ELTRÁN ESCUDERO, LEYDI LY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AZA CÁRDENAS, ELM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1 de setiembre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2:17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9-22T00:08:00Z</dcterms:modified>
  <cp:revision>13</cp:revision>
  <dc:subject/>
  <dc:title>“Decenio de las Personas con Discapacidad en el Perú”</dc:title>
</cp:coreProperties>
</file>