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3686"/>
        <w:gridCol w:w="1417"/>
        <w:gridCol w:w="1276"/>
        <w:gridCol w:w="1418"/>
        <w:gridCol w:w="1417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ESPINAR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ARIAS AQUI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09/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TA CARITA VICTOR EDU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09/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OLLQUE MARTINEZ CECILIA 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SUCA ROMUAL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QUI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AMPOS JUAN CAR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CAMARENA GRETY MAG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RIMAGUA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ARES ROMERO GRETY MAG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09/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FUENTES COFFRE JUAN CAR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OCACH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ERA RAMOS ROGER ALEJ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4:00Z</dcterms:created>
  <dc:creator>Usuario</dc:creator>
  <dc:description/>
  <cp:keywords/>
  <dc:language>en-US</dc:language>
  <cp:lastModifiedBy>Cesar Augusto Saenz</cp:lastModifiedBy>
  <cp:lastPrinted>2012-09-28T18:09:00Z</cp:lastPrinted>
  <dcterms:modified xsi:type="dcterms:W3CDTF">2012-09-29T00:04:00Z</dcterms:modified>
  <cp:revision>2</cp:revision>
  <dc:subject/>
  <dc:title/>
</cp:coreProperties>
</file>