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37"/>
        <w:gridCol w:w="1529"/>
        <w:gridCol w:w="4258"/>
        <w:gridCol w:w="1187"/>
        <w:gridCol w:w="967"/>
        <w:gridCol w:w="1117"/>
        <w:gridCol w:w="1067"/>
      </w:tblGrid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Orgánic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ulante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aj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ista</w:t>
            </w:r>
          </w:p>
        </w:tc>
      </w:tr>
      <w:tr>
        <w:trPr>
          <w:trHeight w:val="2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banc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urímac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LLE VERA ANTONIETA MAGAL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jabamb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marc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hota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hulucan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r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humbivilca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c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ORI TORRES LEONAR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SPE ROJAS PAUL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utervo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marc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lgayoc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ncabamb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r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rochir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Jaé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marc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Madre de Di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re de Dio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adre Ab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ayal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u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r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Rio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 Marti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San Igna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marc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Tocach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 Marti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Tumb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mbe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Ric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URI VALDEZ BETTY MARGO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9/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</w:t>
            </w:r>
          </w:p>
        </w:tc>
      </w:tr>
      <w:tr>
        <w:trPr>
          <w:trHeight w:val="2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AGA SOLIS MARIA MARLE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A AYLAS DE IBAÑEZ  ZOILA MARGAR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8 de set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05:00Z</dcterms:created>
  <dc:creator>Usuario</dc:creator>
  <dc:description/>
  <cp:keywords/>
  <dc:language>en-US</dc:language>
  <cp:lastModifiedBy>Cesar Augusto Saenz</cp:lastModifiedBy>
  <cp:lastPrinted>2012-09-28T18:15:00Z</cp:lastPrinted>
  <dcterms:modified xsi:type="dcterms:W3CDTF">2012-09-29T00:05:00Z</dcterms:modified>
  <cp:revision>2</cp:revision>
  <dc:subject/>
  <dc:title/>
</cp:coreProperties>
</file>