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84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>SERVICIO: APOYO A LA PREVEN. Y PROM. CONTRA LA VIOLENCIA FAM. Y SEXUAL  EN LA COMUNIDAD EDUCATIV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45"/>
        <w:gridCol w:w="5657"/>
        <w:gridCol w:w="1323"/>
        <w:gridCol w:w="1135"/>
        <w:gridCol w:w="1139"/>
        <w:gridCol w:w="1135"/>
      </w:tblGrid>
      <w:tr>
        <w:trPr>
          <w:trHeight w:val="27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UGPDC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ACÑAHUARAY SUAREZ ELVA LI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4 de setiembre de 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a.m.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GARCIA ESCOLASTICO ELMA ALIC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ICUMINA AREVALO HA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ORALES SANGAMA LUIS ANTON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UÑEZ ROJAS ROSARIO DEL PI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ARRA PACHECO BEATRIZ LUI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DIAZ MONDRAGON REDORIC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.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CRAMENTO RIOS YENY MIREY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.m.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UGAZ DEL CASTILLO MARIA CAROL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00 p.m.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LIAGA YARASCA WILLIAM VICT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NCHEZ CHILON GLADYS DEL PI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IPARRAGUIRRE PINTO LAURA MILAG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ODRIGUEZ ESPINAL MARIBEL RENE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ORAN SEMINARIO STEFANY LI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ORALES NEGLIA JESS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ANGEL NORIEGA PATRIC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UBAS CHANGA ROSA GIOV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HAHUARA TELLES CHARO ROC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setiembre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34:00Z</dcterms:created>
  <dc:creator>mgracia</dc:creator>
  <dc:description/>
  <cp:keywords/>
  <dc:language>en-US</dc:language>
  <cp:lastModifiedBy>admin</cp:lastModifiedBy>
  <cp:lastPrinted>2012-09-21T16:34:00Z</cp:lastPrinted>
  <dcterms:modified xsi:type="dcterms:W3CDTF">2012-09-21T22:54:00Z</dcterms:modified>
  <cp:revision>3</cp:revision>
  <dc:subject/>
  <dc:title>“Decenio de las Personas con Discapacidad en el Perú”</dc:title>
</cp:coreProperties>
</file>