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spacing w:lineRule="auto" w:line="240" w:before="0" w:after="0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89-2012-MIMP-PNCVF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131"/>
        <w:gridCol w:w="1311"/>
        <w:gridCol w:w="3821"/>
        <w:gridCol w:w="1361"/>
        <w:gridCol w:w="1081"/>
        <w:gridCol w:w="1041"/>
        <w:gridCol w:w="1240"/>
      </w:tblGrid>
      <w:tr>
        <w:trPr>
          <w:trHeight w:val="268" w:hRule="atLeast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ODIGO</w:t>
            </w:r>
          </w:p>
        </w:tc>
        <w:tc>
          <w:tcPr>
            <w:tcW w:w="3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AM.</w:t>
            </w:r>
          </w:p>
        </w:tc>
        <w:tc>
          <w:tcPr>
            <w:tcW w:w="38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RESULTADO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VALUACIÓN TÉCNICA</w:t>
            </w:r>
          </w:p>
        </w:tc>
      </w:tr>
      <w:tr>
        <w:trPr>
          <w:trHeight w:val="268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FECH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HORA</w:t>
            </w:r>
          </w:p>
        </w:tc>
      </w:tr>
      <w:tr>
        <w:trPr>
          <w:trHeight w:val="25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DM-001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BELLAVISTA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ALLAO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SIPIRAN TINEIRA LAURA NELLY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09/20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10:00 a.m</w:t>
            </w:r>
          </w:p>
        </w:tc>
      </w:tr>
      <w:tr>
        <w:trPr>
          <w:trHeight w:val="25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PEREDA MORE PEDRO PABL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09/2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10:30 a.m.</w:t>
            </w:r>
          </w:p>
        </w:tc>
      </w:tr>
      <w:tr>
        <w:trPr>
          <w:trHeight w:val="25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SAUCEDO ROSERO SARITA CLAYDE LUZ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09/2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11:00 a.m</w:t>
            </w:r>
          </w:p>
        </w:tc>
      </w:tr>
      <w:tr>
        <w:trPr>
          <w:trHeight w:val="25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DM-00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CALLAO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ALLAO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FIGUEROA CACHAY MARIA ROSMER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DM-00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CARABAYLLO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SOTO RAMIREZ MAGALI LETICI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09/2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11:30 a.m</w:t>
            </w:r>
          </w:p>
        </w:tc>
      </w:tr>
      <w:tr>
        <w:trPr>
          <w:trHeight w:val="25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DM-00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COMAS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OCHACHI VILCA FELIX GILBERT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09/2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12:00 a.m</w:t>
            </w:r>
          </w:p>
        </w:tc>
      </w:tr>
      <w:tr>
        <w:trPr>
          <w:trHeight w:val="258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DM-005</w:t>
            </w:r>
          </w:p>
        </w:tc>
        <w:tc>
          <w:tcPr>
            <w:tcW w:w="3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EL AGUSTINO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LIAGA ELESCANO OMAR ALBERT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09/2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12:30 p.m</w:t>
            </w:r>
          </w:p>
        </w:tc>
      </w:tr>
      <w:tr>
        <w:trPr>
          <w:trHeight w:val="258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ADERAS HUILLCAHUARI CELIN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09/2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2:00 p.m</w:t>
            </w:r>
          </w:p>
        </w:tc>
      </w:tr>
      <w:tr>
        <w:trPr>
          <w:trHeight w:val="258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ALLUPE CARHUAS YVETTE MAGALI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DM-006</w:t>
            </w:r>
          </w:p>
        </w:tc>
        <w:tc>
          <w:tcPr>
            <w:tcW w:w="3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HUAYCAN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VASQUEZ VEGA FRAIFR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09/2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3:00 p.m.</w:t>
            </w:r>
          </w:p>
        </w:tc>
      </w:tr>
      <w:tr>
        <w:trPr>
          <w:trHeight w:val="258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BARRIOS CASTILLO ALICIA RUTH MARÍ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09/2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3:30 p.m</w:t>
            </w:r>
          </w:p>
        </w:tc>
      </w:tr>
      <w:tr>
        <w:trPr>
          <w:trHeight w:val="258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DM-007</w:t>
            </w:r>
          </w:p>
        </w:tc>
        <w:tc>
          <w:tcPr>
            <w:tcW w:w="3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INDEPENDENCIA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ÑIQUEN CALLIRGOS PATRICIA VIVIAN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9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3/10/2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10:00 a.m.</w:t>
            </w:r>
          </w:p>
        </w:tc>
      </w:tr>
      <w:tr>
        <w:trPr>
          <w:trHeight w:val="258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GARCIA MORE CESAR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3/10/2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10:30 a.m</w:t>
            </w:r>
          </w:p>
        </w:tc>
      </w:tr>
      <w:tr>
        <w:trPr>
          <w:trHeight w:val="25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DM-008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LA VICTORI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ONDE ALLCCA MARIA GIOVAN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3/10/2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11:00 a.m</w:t>
            </w:r>
          </w:p>
        </w:tc>
      </w:tr>
      <w:tr>
        <w:trPr>
          <w:trHeight w:val="25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DM-009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LIMA- CERCADO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BARRUETA ASTUPIÑAN WILMER IVAN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3/10/20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11:30 a.m</w:t>
            </w:r>
          </w:p>
        </w:tc>
      </w:tr>
      <w:tr>
        <w:trPr>
          <w:trHeight w:val="25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ANCHANYA ORIHUELA RUTH MARI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3/10/20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12:00 a.m</w:t>
            </w:r>
          </w:p>
        </w:tc>
      </w:tr>
      <w:tr>
        <w:trPr>
          <w:trHeight w:val="25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DM-010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LOS OLIVOS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HINO IMAN CAROLIN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9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3/10/20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12:30 p.m</w:t>
            </w:r>
          </w:p>
        </w:tc>
      </w:tr>
      <w:tr>
        <w:trPr>
          <w:trHeight w:val="25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IEZA MENDIETA MAGALY ORAL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DM-01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MANCHAY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UÑEZ MAGALLAN ROCI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3/10/2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2:00 p.m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untaje mínimo aprobatorio: 60 puntos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valuación técnic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. Lim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6 de setiembre de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spacing w:lineRule="auto" w:line="240" w:before="0" w:after="0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89-2012-MIMP-PNCVF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131"/>
        <w:gridCol w:w="1311"/>
        <w:gridCol w:w="3821"/>
        <w:gridCol w:w="1361"/>
        <w:gridCol w:w="1081"/>
        <w:gridCol w:w="1041"/>
        <w:gridCol w:w="1240"/>
      </w:tblGrid>
      <w:tr>
        <w:trPr>
          <w:trHeight w:val="26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ODIGO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AM.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RESULTAD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VALUACIÓN TÉCNICA</w:t>
            </w:r>
          </w:p>
        </w:tc>
      </w:tr>
      <w:tr>
        <w:trPr>
          <w:trHeight w:val="26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FEC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HORA</w:t>
            </w:r>
          </w:p>
        </w:tc>
      </w:tr>
      <w:tr>
        <w:trPr>
          <w:trHeight w:val="25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DM-012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PACHACUTEC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LEJANDRE DELGADO FERNANDO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9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3/10/20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2:30 p.m</w:t>
            </w:r>
          </w:p>
        </w:tc>
      </w:tr>
      <w:tr>
        <w:trPr>
          <w:trHeight w:val="25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MEZA MORALES JENNY JANET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3/10/2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3:00 p.m</w:t>
            </w:r>
          </w:p>
        </w:tc>
      </w:tr>
      <w:tr>
        <w:trPr>
          <w:trHeight w:val="25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SUAREZ ROMERO CLARA NIMI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3/10/2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3:30 p.m</w:t>
            </w:r>
          </w:p>
        </w:tc>
      </w:tr>
      <w:tr>
        <w:trPr>
          <w:trHeight w:val="25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QUINTANA ROBLES YURI CHRISTIAN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DM-0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PUENTE PIEDR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RUIZ CUMAPA ROCI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3/10/2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10:00 a.m</w:t>
            </w:r>
          </w:p>
        </w:tc>
      </w:tr>
      <w:tr>
        <w:trPr>
          <w:trHeight w:val="25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DM-01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RIMAC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UEÑAS HUANAY MARIA SELEN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9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3/10/2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10:30 a.m</w:t>
            </w:r>
          </w:p>
        </w:tc>
      </w:tr>
      <w:tr>
        <w:trPr>
          <w:trHeight w:val="258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DM-015</w:t>
            </w:r>
          </w:p>
        </w:tc>
        <w:tc>
          <w:tcPr>
            <w:tcW w:w="3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SALAMANCA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ONDOR ESTEBAN KARIN YULIS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3/10/2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11:00 a.m</w:t>
            </w:r>
          </w:p>
        </w:tc>
      </w:tr>
      <w:tr>
        <w:trPr>
          <w:trHeight w:val="258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QQUECCAÑO CHAMPI YANET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3/10/2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11:30 p.m</w:t>
            </w:r>
          </w:p>
        </w:tc>
      </w:tr>
      <w:tr>
        <w:trPr>
          <w:trHeight w:val="258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DM-016</w:t>
            </w:r>
          </w:p>
        </w:tc>
        <w:tc>
          <w:tcPr>
            <w:tcW w:w="3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SAN JUAN DE LURIGANCHO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RAMOS GONZALES MARIA ELEN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3/10/2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12:00 p.m</w:t>
            </w:r>
          </w:p>
        </w:tc>
      </w:tr>
      <w:tr>
        <w:trPr>
          <w:trHeight w:val="258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SANCHEZ TORRES ANGELA ROS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3/10/2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12:30 p.m</w:t>
            </w:r>
          </w:p>
        </w:tc>
      </w:tr>
      <w:tr>
        <w:trPr>
          <w:trHeight w:val="25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DM-017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SAN JUAN DE MIRAFLORES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QUISPE FLORES ROS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3/10/2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2:00 p.m</w:t>
            </w:r>
          </w:p>
        </w:tc>
      </w:tr>
      <w:tr>
        <w:trPr>
          <w:trHeight w:val="258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DM-018</w:t>
            </w:r>
          </w:p>
        </w:tc>
        <w:tc>
          <w:tcPr>
            <w:tcW w:w="3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N SAN MARTIN DE PORRES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UELLAR GUILLEN ROCIO ISAB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9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3/10/2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2:30 p.m</w:t>
            </w:r>
          </w:p>
        </w:tc>
      </w:tr>
      <w:tr>
        <w:trPr>
          <w:trHeight w:val="258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RAMIREZ LIMA FERNANDO ALD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3/10/2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3:00 p.m</w:t>
            </w:r>
          </w:p>
        </w:tc>
      </w:tr>
      <w:tr>
        <w:trPr>
          <w:trHeight w:val="258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LVARADO ASTETE GISELL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3/10/2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3:30 p.m</w:t>
            </w:r>
          </w:p>
        </w:tc>
      </w:tr>
      <w:tr>
        <w:trPr>
          <w:trHeight w:val="25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DM-019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SURCO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JUMPA CASTILLO DEHIMI VERONIC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4/10/20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10:00 a.m</w:t>
            </w:r>
          </w:p>
        </w:tc>
      </w:tr>
      <w:tr>
        <w:trPr>
          <w:trHeight w:val="25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MARIN CARRILLO SHIRLEY PAOL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4/10/2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10:30 a.m</w:t>
            </w:r>
          </w:p>
        </w:tc>
      </w:tr>
      <w:tr>
        <w:trPr>
          <w:trHeight w:val="25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DM-0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SURQUILLO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SALDAÑA SOTO LILIANA ISAB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4/10/2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11:00 a.m</w:t>
            </w:r>
          </w:p>
        </w:tc>
      </w:tr>
      <w:tr>
        <w:trPr>
          <w:trHeight w:val="25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DM-02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VENTANILL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SIN EFECT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DM-02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VILLA EL SALVADOR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MARTINEZ GUIZADO DEYSI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4/10/2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11:30 a.m</w:t>
            </w:r>
          </w:p>
        </w:tc>
      </w:tr>
      <w:tr>
        <w:trPr>
          <w:trHeight w:val="25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DM-02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VILLA MARIA DEL TRIUNFO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PINTO DELGADO ANA CECILI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4/10/2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12:30 p.m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untaje mínimo aprobatorio: 60 puntos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valuación técnic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. Lim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6 de setiembre de 201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455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91" w:right="1191" w:gutter="0" w:header="0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3:24:00Z</dcterms:created>
  <dc:creator>pc</dc:creator>
  <dc:description/>
  <dc:language>en-US</dc:language>
  <cp:lastModifiedBy>Cesar Augusto Saenz</cp:lastModifiedBy>
  <cp:lastPrinted>2012-09-26T18:14:00Z</cp:lastPrinted>
  <dcterms:modified xsi:type="dcterms:W3CDTF">2012-09-26T23:24:00Z</dcterms:modified>
  <cp:revision>2</cp:revision>
  <dc:subject/>
  <dc:title/>
</cp:coreProperties>
</file>