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97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68665" cy="192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8665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7"/>
                              <w:gridCol w:w="1761"/>
                              <w:gridCol w:w="3969"/>
                              <w:gridCol w:w="1559"/>
                              <w:gridCol w:w="1276"/>
                              <w:gridCol w:w="1214"/>
                              <w:gridCol w:w="13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NIDAD ORGÁNIC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UNTAJE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CHIMBOTE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ELLO LLANOS VERONIC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/10/20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EIVA OLIVERA ZENHIA MARI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/10/20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:3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PORAL VILCA FREDY ROBERT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CHINCH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ULLA TORRES RICHARD WASHINGTO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/10/20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ORRAS MARTINEZ ELIS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/10/20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HUANCABAMB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PADRE ABAD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UCAYAL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95pt;height:151.95pt;mso-wrap-distance-left:7.05pt;mso-wrap-distance-right:7.05pt;mso-wrap-distance-top:0pt;mso-wrap-distance-bottom:0pt;margin-top:0.05pt;mso-position-vertical-relative:text;margin-left:6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7"/>
                        <w:gridCol w:w="1761"/>
                        <w:gridCol w:w="3969"/>
                        <w:gridCol w:w="1559"/>
                        <w:gridCol w:w="1276"/>
                        <w:gridCol w:w="1214"/>
                        <w:gridCol w:w="13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NIDAD ORGÁNICA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UNTAJE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NTREVIS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CHIMBOTE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ELLO LLANOS VERONIC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/10/201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:00 AM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EIVA OLIVERA ZENHIA MARI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/10/201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:30 AM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PORAL VILCA FREDY ROBERT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CHINCHA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ULLA TORRES RICHARD WASHINGTO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/10/201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:00 AM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RRAS MARTINEZ ELIS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/10/201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:00 AM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HUANCABAMBA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PADRE ABAD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CAYALI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sz w:val="20"/>
          <w:szCs w:val="20"/>
        </w:rPr>
        <w:t>Lima, 04 de Octubre de 201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3:25:00Z</dcterms:created>
  <dc:creator>pc</dc:creator>
  <dc:description/>
  <cp:keywords/>
  <dc:language>en-US</dc:language>
  <cp:lastModifiedBy>Cesar Augusto Saenz</cp:lastModifiedBy>
  <dcterms:modified xsi:type="dcterms:W3CDTF">2012-10-04T23:25:00Z</dcterms:modified>
  <cp:revision>2</cp:revision>
  <dc:subject/>
  <dc:title/>
</cp:coreProperties>
</file>