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9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/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03945" cy="347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3"/>
                              <w:gridCol w:w="1761"/>
                              <w:gridCol w:w="4141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ABALLO COCH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ORETO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NTEÑO CRUZ DON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LINA PALIAN MIRIAM ZORAI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IRADO PORTOCARRERO MARYTE MILUZ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HUÑA MOZOMBITE ESTE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RTEAGA CAMPOS JAVIER FELI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O AP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MAN SOTO JIM CROSSM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ONDORCANQUI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MAZONAS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ODRIGUEZ TABOADA JOHANA CRIST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LVARADO QUIROZ EDWIN MANU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STRO CONTRERAS WALTER MINN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IL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QUEGUA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UAYLA CUAYLA DEYSI TERES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OC GONGORA SILVIA BEL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NCE ORDOÑEZ YESSENIA SILV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GRAMONTE FLORES ELIZABETH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MELGAR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5pt;height:273.4pt;mso-wrap-distance-left:7.05pt;mso-wrap-distance-right:7.05pt;mso-wrap-distance-top:0pt;mso-wrap-distance-bottom:0pt;margin-top:0.05pt;mso-position-vertical-relative:text;margin-left:4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3"/>
                        <w:gridCol w:w="1761"/>
                        <w:gridCol w:w="4141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ABALLO COCH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RETO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NTEÑO CRUZ DON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LINA PALIAN MIRIAM ZORAI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3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IRADO PORTOCARRERO MARYTE MILUZ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HUÑA MOZOMBITE ESTE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TEAGA CAMPOS JAVIER FELI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O AP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MAN SOTO JIM CROSSM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ONDORCANQUI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MAZONAS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DRIGUEZ TABOADA JOHANA CRIST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VARADO QUIROZ EDWIN MANU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3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STRO CONTRERAS WALTER MINN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ILO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QUEGUA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UAYLA CUAYLA DEYSI TERES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C GONGORA SILVIA BEL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30 A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NCE ORDOÑEZ YESSENIA SILV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GRAMONTE FLORES ELIZABETH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MELGAR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04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26:00Z</dcterms:created>
  <dc:creator>pc</dc:creator>
  <dc:description/>
  <cp:keywords/>
  <dc:language>en-US</dc:language>
  <cp:lastModifiedBy>Cesar Augusto Saenz</cp:lastModifiedBy>
  <cp:lastPrinted>2012-10-04T16:40:00Z</cp:lastPrinted>
  <dcterms:modified xsi:type="dcterms:W3CDTF">2012-10-04T23:26:00Z</dcterms:modified>
  <cp:revision>2</cp:revision>
  <dc:subject/>
  <dc:title/>
</cp:coreProperties>
</file>