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836"/>
        <w:gridCol w:w="3380"/>
        <w:gridCol w:w="1361"/>
        <w:gridCol w:w="1081"/>
        <w:gridCol w:w="1394"/>
        <w:gridCol w:w="1390"/>
      </w:tblGrid>
      <w:tr>
        <w:trPr>
          <w:trHeight w:val="3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RCAMP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O MARTINEZ MIRIAM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/10/20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MBILE TORRES MARGARIT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/10/20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MENDOZA GLADY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/10/20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ARRA TACO CARME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/10/20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m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ZO BALBIN YECIK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TAN BARRIOS JHOVAN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RAMIREZ ROCIBE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/10/20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 m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ANGELES LUIS TEOFIL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/10/20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 pm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HI VILLAR LLEYM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5:00Z</dcterms:created>
  <dc:creator>Usuario</dc:creator>
  <dc:description/>
  <cp:keywords/>
  <dc:language>en-US</dc:language>
  <cp:lastModifiedBy>Cesar Augusto Saenz</cp:lastModifiedBy>
  <cp:lastPrinted>2012-09-28T13:34:00Z</cp:lastPrinted>
  <dcterms:modified xsi:type="dcterms:W3CDTF">2012-09-29T00:05:00Z</dcterms:modified>
  <cp:revision>2</cp:revision>
  <dc:subject/>
  <dc:title/>
</cp:coreProperties>
</file>