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0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  PARA L100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TURNO: SAB-DOM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94725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472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3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NEA 100 EN ACCION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LOMA AGÜERO NANCY YVO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UENTES ROJAS GINA MAR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:3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UAYHUA BERROCAL KRYZ MARILY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EREJILDO VICUÑA ROSY NER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:30 ho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75pt;height:99.9pt;mso-wrap-distance-left:7.05pt;mso-wrap-distance-right:7.05pt;mso-wrap-distance-top:0pt;mso-wrap-distance-bottom:0pt;margin-top:0.05pt;mso-position-vertical-relative:text;margin-left:5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3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NEA 100 EN ACCION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LOMA AGÜERO NANCY YVO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:00 horas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UENTES ROJAS GINA MAR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:30 horas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UAYHUA BERROCAL KRYZ MARILY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:00 horas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REJILDO VICUÑA ROSY NER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:30 ho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04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3:27:00Z</dcterms:created>
  <dc:creator>pc</dc:creator>
  <dc:description/>
  <cp:keywords/>
  <dc:language>en-US</dc:language>
  <cp:lastModifiedBy>Cesar Augusto Saenz</cp:lastModifiedBy>
  <dcterms:modified xsi:type="dcterms:W3CDTF">2012-10-04T23:27:00Z</dcterms:modified>
  <cp:revision>2</cp:revision>
  <dc:subject/>
  <dc:title/>
</cp:coreProperties>
</file>