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20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745"/>
        <w:gridCol w:w="4203"/>
        <w:gridCol w:w="1323"/>
        <w:gridCol w:w="1170"/>
        <w:gridCol w:w="1233"/>
        <w:gridCol w:w="1355"/>
      </w:tblGrid>
      <w:tr>
        <w:trPr>
          <w:trHeight w:val="27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27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UGTAI - CA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YME TÍPULA CARMEN R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 de Octubre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CAR VIDAL FREDICK JUNI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 MOYA CEC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NZO HUAPAYA TATIANA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LINA PALIAN MIRIAM ZORA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:3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LIVARES MASGO LUCIA JESAH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 de Octubre de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DA MORE PEDRO PAB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AYALA VIOLE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ÍREZ ELÍAS ESMERALDA EPIF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SPINAL MARIBEL REN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INAS OMRRAN SUSSAN SAL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:3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UPANQUI LLAMOCA YISELA E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ÚÑEZ MORALES ADRIAN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1:00Z</dcterms:created>
  <dc:creator>mgracia</dc:creator>
  <dc:description/>
  <cp:keywords/>
  <dc:language>en-US</dc:language>
  <cp:lastModifiedBy>ghuechi</cp:lastModifiedBy>
  <cp:lastPrinted>2012-06-28T11:00:00Z</cp:lastPrinted>
  <dcterms:modified xsi:type="dcterms:W3CDTF">2012-10-10T22:12:00Z</dcterms:modified>
  <cp:revision>5</cp:revision>
  <dc:subject/>
  <dc:title>“Decenio de las Personas con Discapacidad en el Perú”</dc:title>
</cp:coreProperties>
</file>