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  <w:t>CONVOCATORIA CAS N° 216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  <w:t>RESULTADOS DE EVALUACIÓN CURRICULAR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SERVICIO: PSICOLOGO/A PARA LINEA 100 EN ACCION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Horario madrugada: Sábados y Domingos  de 01:00 a 07:00 hora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tbl>
      <w:tblPr>
        <w:tblW w:w="11841" w:type="dxa"/>
        <w:jc w:val="left"/>
        <w:tblInd w:w="1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1660"/>
        <w:gridCol w:w="3781"/>
        <w:gridCol w:w="1260"/>
        <w:gridCol w:w="1178"/>
        <w:gridCol w:w="1156"/>
        <w:gridCol w:w="1147"/>
      </w:tblGrid>
      <w:tr>
        <w:trPr>
          <w:trHeight w:val="315" w:hRule="atLeast"/>
        </w:trPr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DEPARTAMENTO</w:t>
            </w:r>
          </w:p>
        </w:tc>
        <w:tc>
          <w:tcPr>
            <w:tcW w:w="3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PUNTA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(*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ENTREVISTA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FECHA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HORA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UGT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L100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LIMA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LMEYDA GONZALES DAISY SHIRLE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7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19/10/2012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09:40 a.m.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MALPICA SERRANO JORGE LUI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ab/>
        <w:t>(*)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Puntaje Mínimo Aprobatorio 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NOTA.</w:t>
        <w:tab/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3088" w:hanging="709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Lima, 16 de Octubre de 2012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36:00Z</dcterms:created>
  <dc:creator>user</dc:creator>
  <dc:description/>
  <dc:language>en-US</dc:language>
  <cp:lastModifiedBy>jreyes</cp:lastModifiedBy>
  <cp:lastPrinted>2012-10-16T18:35:00Z</cp:lastPrinted>
  <dcterms:modified xsi:type="dcterms:W3CDTF">2012-10-16T23:36:00Z</dcterms:modified>
  <cp:revision>2</cp:revision>
  <dc:subject/>
  <dc:title/>
</cp:coreProperties>
</file>