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7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 EN ACCION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Horario Diurno: Lunes a Viernes de 7:00 a 13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5408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08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4261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UNT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(*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100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MOSCOL ROJAS MAGDA VIOLE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9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VIZCARRA CARDENAS OSCAR JES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0:2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SAUCEDO RIOS DE FIGUEROA YENY ROX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0:4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SANTIVAÑEZ ESQUIVEL SUSANA MO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1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SANCHEZ MEDINA NILA CARME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REUPO AIQUIPA ERIC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ASTRO CONTRERAS WALTER MINN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ASTILLO BENITES MIRTHA RU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TINEO BENITES ROCIO JANE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5pt;height:186.65pt;mso-wrap-distance-left:7.05pt;mso-wrap-distance-right:7.05pt;mso-wrap-distance-top:0pt;mso-wrap-distance-bottom:0pt;margin-top:0.05pt;mso-position-vertical-relative:text;margin-left:5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4261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PUNT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(*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100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MOSCOL ROJAS MAGDA VIOLE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9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VIZCARRA CARDENAS OSCAR JES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0:2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SAUCEDO RIOS DE FIGUEROA YENY ROX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0:4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SANTIVAÑEZ ESQUIVEL SUSANA MO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1:0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SANCHEZ MEDINA NILA CARME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REUPO AIQUIPA ERIC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ASTRO CONTRERAS WALTER MINN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ASTILLO BENITES MIRTHA RU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TINEO BENITES ROCIO JANE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6:00Z</dcterms:created>
  <dc:creator>user</dc:creator>
  <dc:description/>
  <dc:language>en-US</dc:language>
  <cp:lastModifiedBy>jreyes</cp:lastModifiedBy>
  <cp:lastPrinted>2012-10-16T17:34:00Z</cp:lastPrinted>
  <dcterms:modified xsi:type="dcterms:W3CDTF">2012-10-16T23:36:00Z</dcterms:modified>
  <cp:revision>2</cp:revision>
  <dc:subject/>
  <dc:title/>
</cp:coreProperties>
</file>