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CONVOCATORIA CAS N° 219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RESULTADOS DE EVALUACIÓN CURRICULAR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  <w:t>SERVICIO: ABOGADO/A PARA LINEA 100 EN ACCIO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center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Horario noche: Lunes a Viernes de 19:00 a 01:00 hor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6866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3969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RESULT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UNTAJE(*)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100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NCHANTE RAMOS MARGOT ER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9/10/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HAVEZ VALERO DERLY MONTGOME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:20 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66.75pt;mso-wrap-distance-left:7.05pt;mso-wrap-distance-right:7.05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3969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RESULT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PUNTAJE(*)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100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NCHANTE RAMOS MARGOT ER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9/10/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2:00 p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HAVEZ VALERO DERLY MONTGOME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2:20 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(*)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Puntaje Mínimo Aprobatorio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NOTA.</w:t>
        <w:tab/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  <w:tab w:val="left" w:pos="14055" w:leader="none"/>
        </w:tabs>
        <w:spacing w:lineRule="auto" w:line="240" w:before="0" w:after="0"/>
        <w:ind w:left="2125" w:right="821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>La entrevista será realizará en la Sede del  PNCVFS, sito Jr. Rivero Ustaris N° 251 – Jesús María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3088" w:hanging="709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ab/>
        <w:t xml:space="preserve">Aquellas personas que se encuentra fuera de la provincia de Lima podrán realizarla en un Centro Emergencia Mujer, 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previa coordinación con la Sede Central, al correo electrónico pncvfscas@mimp.gob.p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16 de Octubre de 201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6:00Z</dcterms:created>
  <dc:creator>user</dc:creator>
  <dc:description/>
  <dc:language>en-US</dc:language>
  <cp:lastModifiedBy>jreyes</cp:lastModifiedBy>
  <cp:lastPrinted>2012-10-16T17:36:00Z</cp:lastPrinted>
  <dcterms:modified xsi:type="dcterms:W3CDTF">2012-10-16T23:36:00Z</dcterms:modified>
  <cp:revision>2</cp:revision>
  <dc:subject/>
  <dc:title/>
</cp:coreProperties>
</file>