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VOCATORIA CAS N° 221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RESULTADOS DE EVALUACIÓN CURRICULAR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ABOGADO/A PARA LINEA 100 EN ACCIO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Horario tarde: Sábados y Domingo de 13:00 a 19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PUNT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(*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UGT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L100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MARCOS SOTELO GLADYS ROX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9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3:0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LOAYZA YZAGUIRRE JAN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ECIOSUP ORREGO EDIT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82.55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PUNT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(*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UGT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L100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MARCOS SOTELO GLADYS ROX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19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3:00 p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LOAYZA YZAGUIRRE JAN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NECIOSUP ORREGO EDIT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(*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Puntaje Mínimo Aprobatorio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NOTA.</w:t>
        <w:tab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3088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Lima, 16 de Octubre de 201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7:00Z</dcterms:created>
  <dc:creator>user</dc:creator>
  <dc:description/>
  <dc:language>en-US</dc:language>
  <cp:lastModifiedBy>jreyes</cp:lastModifiedBy>
  <cp:lastPrinted>2012-10-16T17:38:00Z</cp:lastPrinted>
  <dcterms:modified xsi:type="dcterms:W3CDTF">2012-10-16T23:37:00Z</dcterms:modified>
  <cp:revision>2</cp:revision>
  <dc:subject/>
  <dc:title/>
</cp:coreProperties>
</file>