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22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ABOGADO/A PARA LINEA 100 EN ACC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Horario madrugada: Sábados y Domingo de 01:00 a 07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UNT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(*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UGT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100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RUZ ARAUJO JANET MELCHO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9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3:2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RIVAS FARFAN LUZMILA CARMEN RO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VARGAS CORDERO PAMELA DEL CARM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82.5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PUNT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(*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UGT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100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RUZ ARAUJO JANET MELCHO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9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3:20 p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RIVAS FARFAN LUZMILA CARMEN RO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VARGAS CORDERO PAMELA DEL CARM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8:00Z</dcterms:created>
  <dc:creator>user</dc:creator>
  <dc:description/>
  <dc:language>en-US</dc:language>
  <cp:lastModifiedBy>jreyes</cp:lastModifiedBy>
  <cp:lastPrinted>2012-10-16T17:39:00Z</cp:lastPrinted>
  <dcterms:modified xsi:type="dcterms:W3CDTF">2012-10-16T23:38:00Z</dcterms:modified>
  <cp:revision>2</cp:revision>
  <dc:subject/>
  <dc:title/>
</cp:coreProperties>
</file>