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292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PSICOLOGO/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3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4"/>
        <w:gridCol w:w="1671"/>
        <w:gridCol w:w="3598"/>
        <w:gridCol w:w="1293"/>
        <w:gridCol w:w="1029"/>
        <w:gridCol w:w="996"/>
        <w:gridCol w:w="1134"/>
        <w:gridCol w:w="2126"/>
      </w:tblGrid>
      <w:tr>
        <w:trPr>
          <w:trHeight w:val="277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NIDAD ORGÁNICA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EPARTAMENTO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PELLIDOS Y NOMBRES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SULTADO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UNTAJE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NTREVISTA</w:t>
            </w:r>
          </w:p>
        </w:tc>
      </w:tr>
      <w:tr>
        <w:trPr>
          <w:trHeight w:val="238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FECH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O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LUGAR</w:t>
            </w:r>
          </w:p>
        </w:tc>
      </w:tr>
      <w:tr>
        <w:trPr>
          <w:trHeight w:val="441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M CALCA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USCO</w:t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UNA ALFEREZ VILMA MELISS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APTO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8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11:00 a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30 de noviembre del 20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M CUSC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Av. Micaela Bastidas N°450 Wanchaq (interior de local de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FONCODES - frente de puerta Principal de ESSALUD)</w:t>
            </w:r>
          </w:p>
        </w:tc>
      </w:tr>
      <w:tr>
        <w:trPr>
          <w:trHeight w:val="347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ARCIA QUISPE MATILDE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APTO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8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11:30 a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30 de noviembre del 20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M LA MA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entro Cívico Oficina N° 11 (Al costado de SENASA)</w:t>
            </w:r>
          </w:p>
        </w:tc>
      </w:tr>
      <w:tr>
        <w:trPr>
          <w:trHeight w:val="347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EÑA FARFAN MARIA LILIANA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APTO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7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12:00 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30 de noviembre del 20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CE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RUBAMB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Jr. Bolívar S/N (Local de La Casa del Maestro - Costad de La Parroquia)</w:t>
            </w:r>
          </w:p>
        </w:tc>
      </w:tr>
      <w:tr>
        <w:trPr>
          <w:trHeight w:val="347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ILCAHUAMAN VILLENA HAIDEE JANETH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APTO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8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12:30 p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30 de noviembre del 20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NCVFS</w:t>
            </w:r>
          </w:p>
        </w:tc>
      </w:tr>
      <w:tr>
        <w:trPr>
          <w:trHeight w:val="347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YAÑEZ ALEGRIA JACKELINE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APTO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8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2:00 p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30 de noviembre del 20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EM ABANCAY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JR. LIMA S/N  (SÓTANO DEL PARQUE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CENTENARI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-426" w:right="821" w:firstLine="568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  <w:t xml:space="preserve">   </w:t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276" w:leader="none"/>
        </w:tabs>
        <w:ind w:left="1418" w:right="82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276" w:leader="none"/>
        </w:tabs>
        <w:ind w:left="1418" w:right="821" w:hanging="0"/>
        <w:jc w:val="both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mimdes.gob.pe/files/PROGRAMAS%20NACIONALES/PNCVFS/estadistica/directorio_cem_2012.pdf</w:t>
        </w:r>
      </w:hyperlink>
    </w:p>
    <w:p>
      <w:pPr>
        <w:pStyle w:val="Prrafodelista"/>
        <w:numPr>
          <w:ilvl w:val="0"/>
          <w:numId w:val="3"/>
        </w:numPr>
        <w:tabs>
          <w:tab w:val="clear" w:pos="708"/>
          <w:tab w:val="left" w:pos="1276" w:leader="none"/>
          <w:tab w:val="left" w:pos="1560" w:leader="none"/>
        </w:tabs>
        <w:ind w:left="1418" w:right="8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1276" w:leader="none"/>
          <w:tab w:val="left" w:pos="1418" w:leader="none"/>
        </w:tabs>
        <w:ind w:left="1418" w:right="82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Aquellas personas que por motivos de fuerza mayor no puedan realizar la Entrevista en el lugar indicado y se encuentran fuera de la provincia de Lima podrán realizarla en un Centro Emergencia Mujer, previa coordinación con la Sede Central, al correo electrónico pncvfscas@mimp.gob.p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ma, 29 de noviembre del 2012</w:t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496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des.gob.pe/files/PROGRAMAS NACIONALES/PNCVFS/estadistica/directorio_cem_2012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3:59:00Z</dcterms:created>
  <dc:creator>Usuario</dc:creator>
  <dc:description/>
  <dc:language>en-US</dc:language>
  <cp:lastModifiedBy>Cesar</cp:lastModifiedBy>
  <cp:lastPrinted>2012-11-29T16:33:00Z</cp:lastPrinted>
  <dcterms:modified xsi:type="dcterms:W3CDTF">2012-11-30T03:59:00Z</dcterms:modified>
  <cp:revision>2</cp:revision>
  <dc:subject/>
  <dc:title/>
</cp:coreProperties>
</file>