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761"/>
        <w:gridCol w:w="3969"/>
        <w:gridCol w:w="1559"/>
        <w:gridCol w:w="1081"/>
        <w:gridCol w:w="1214"/>
        <w:gridCol w:w="1343"/>
        <w:gridCol w:w="1757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1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10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L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CA SAICO LILI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de noviembre del 20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CUS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Av. Micaela Bastidas N°450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anchaq (Interior de Local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FONCODES - Frente de Puer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ncipal de ESSALUD)</w:t>
            </w:r>
          </w:p>
        </w:tc>
      </w:tr>
      <w:tr>
        <w:trPr>
          <w:trHeight w:val="34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ARRO QUISPE RO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de noviembre del 20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30 am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MBIZEA URQUIZO ROLANDO RAFA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OMAYOR MOTTA GEYN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993" w:right="82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82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82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276" w:leader="none"/>
        </w:tabs>
        <w:ind w:left="993"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993" w:right="821" w:hanging="284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276" w:leader="none"/>
        </w:tabs>
        <w:ind w:left="993"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276" w:leader="none"/>
        </w:tabs>
        <w:ind w:left="1418"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     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ma, 29 de noviembre  de  2012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9:00Z</dcterms:created>
  <dc:creator>Usuario</dc:creator>
  <dc:description/>
  <dc:language>en-US</dc:language>
  <cp:lastModifiedBy>Cesar</cp:lastModifiedBy>
  <cp:lastPrinted>2012-11-29T16:56:00Z</cp:lastPrinted>
  <dcterms:modified xsi:type="dcterms:W3CDTF">2012-11-30T03:59:00Z</dcterms:modified>
  <cp:revision>2</cp:revision>
  <dc:subject/>
  <dc:title/>
</cp:coreProperties>
</file>