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61"/>
        <w:gridCol w:w="3623"/>
        <w:gridCol w:w="1488"/>
        <w:gridCol w:w="1081"/>
        <w:gridCol w:w="1134"/>
        <w:gridCol w:w="992"/>
        <w:gridCol w:w="2475"/>
      </w:tblGrid>
      <w:tr>
        <w:trPr>
          <w:trHeight w:val="41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63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MENTE TITO MIRIA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de noviembre d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DE CENTRAL</w:t>
            </w:r>
          </w:p>
        </w:tc>
      </w:tr>
      <w:tr>
        <w:trPr>
          <w:trHeight w:val="3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HUA AUCCATINCO HERMELIND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de noviembre de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CUS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Av. Micaela Bastidas N°450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nchaq (interior de local de FONCODES - frente de puer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ncipal de ESSALUD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8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.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276" w:leader="none"/>
        </w:tabs>
        <w:ind w:left="851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851" w:right="821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276" w:leader="none"/>
        </w:tabs>
        <w:ind w:left="851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276" w:leader="none"/>
        </w:tabs>
        <w:ind w:left="1560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Aquellas personas que por motivos de fuerza mayor no puedan realizar la Entrevista en el lugar indicado y se   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9:00Z</dcterms:created>
  <dc:creator>Usuario</dc:creator>
  <dc:description/>
  <dc:language>en-US</dc:language>
  <cp:lastModifiedBy>Cesar</cp:lastModifiedBy>
  <dcterms:modified xsi:type="dcterms:W3CDTF">2012-11-30T03:59:00Z</dcterms:modified>
  <cp:revision>2</cp:revision>
  <dc:subject/>
  <dc:title/>
</cp:coreProperties>
</file>