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9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671"/>
        <w:gridCol w:w="2842"/>
        <w:gridCol w:w="1293"/>
        <w:gridCol w:w="1029"/>
        <w:gridCol w:w="996"/>
        <w:gridCol w:w="1134"/>
        <w:gridCol w:w="3486"/>
      </w:tblGrid>
      <w:tr>
        <w:trPr>
          <w:trHeight w:val="2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NIDAD ORGÁNIC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PARTAMENTO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AJE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TREVISTA</w:t>
            </w:r>
          </w:p>
        </w:tc>
      </w:tr>
      <w:tr>
        <w:trPr>
          <w:trHeight w:val="23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RA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UGAR</w:t>
            </w:r>
          </w:p>
        </w:tc>
      </w:tr>
      <w:tr>
        <w:trPr>
          <w:trHeight w:val="44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CALC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SCO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CA DIAZ KATHER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9:00 am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NCVFS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TIPA HUAYTA PILA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:00  a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JULI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r. Mariano Pandia Nº 285 Urb. 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inconada (Interior de la Beneficencia Publica -1er Piso)</w:t>
            </w:r>
          </w:p>
        </w:tc>
      </w:tr>
      <w:tr>
        <w:trPr>
          <w:trHeight w:val="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A MERMA YENI FRANCISCA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:30 am</w: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ESPI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Av. San Martín 316- Cercado frente al Hotel Plaza y costado del Teatro municipal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s-P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OISO PEREZ KATHI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9:30 am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CU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. Micaela Bastidas N°450 Wanchaq (interior de local de FONCODES - frente de puerta Principal de ESSALUD)</w:t>
            </w:r>
          </w:p>
        </w:tc>
      </w:tr>
      <w:tr>
        <w:trPr>
          <w:trHeight w:val="3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PEZ MANSILLA MITZI TANI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:00 am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CHACA FLORES CAROL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:30 am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PU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r. Arequipa  nº  857 (int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l edificio de la beneficen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blica 1er piso)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ISPE ESPEZUA NATHALI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:00 m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MOS FERNANDEZ ROSARIO  CONSUEL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3/12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:30 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NCVFS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RA FLORES RUT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VALLOS MARISCAL GUISEL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3006" w:leader="none"/>
        </w:tabs>
        <w:ind w:left="-426" w:right="106" w:firstLine="568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3006" w:leader="none"/>
        </w:tabs>
        <w:ind w:left="1418" w:right="1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3006" w:leader="none"/>
        </w:tabs>
        <w:ind w:left="1418" w:right="106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3006" w:leader="none"/>
        </w:tabs>
        <w:ind w:left="1418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  <w:tab w:val="left" w:pos="13006" w:leader="none"/>
        </w:tabs>
        <w:ind w:left="1418" w:right="1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9 de noviembre del 2012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1:00Z</dcterms:created>
  <dc:creator>Usuario</dc:creator>
  <dc:description/>
  <dc:language>en-US</dc:language>
  <cp:lastModifiedBy>Cesar</cp:lastModifiedBy>
  <cp:lastPrinted>2012-11-29T16:33:00Z</cp:lastPrinted>
  <dcterms:modified xsi:type="dcterms:W3CDTF">2012-11-30T04:01:00Z</dcterms:modified>
  <cp:revision>2</cp:revision>
  <dc:subject/>
  <dc:title/>
</cp:coreProperties>
</file>