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  PARA LÌNEA 100 EN ACCIÒN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Sábado y Domingo de 08:00  a 20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9472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NEA 100 EN ACCIO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LOMA AGÜERO NANCY YV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UENTES ROJAS GINA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YHUA BERROCAL KRYZ MARILY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REJILDO VICUÑA ROSY NE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30 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99.9pt;mso-wrap-distance-left:7.05pt;mso-wrap-distance-right:7.05pt;mso-wrap-distance-top:0pt;mso-wrap-distance-bottom:0pt;margin-top:0.05pt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NEA 100 EN ACCION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LOMA AGÜERO NANCY YV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UENTES ROJAS GINA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YHUA BERROCAL KRYZ MARILY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REJILDO VICUÑA ROSY NE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30 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4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29:00Z</dcterms:created>
  <dc:creator>pc</dc:creator>
  <dc:description/>
  <cp:keywords/>
  <dc:language>en-US</dc:language>
  <cp:lastModifiedBy>jbouroncle</cp:lastModifiedBy>
  <cp:lastPrinted>2012-10-05T09:39:00Z</cp:lastPrinted>
  <dcterms:modified xsi:type="dcterms:W3CDTF">2012-10-05T16:29:00Z</dcterms:modified>
  <cp:revision>2</cp:revision>
  <dc:subject/>
  <dc:title/>
</cp:coreProperties>
</file>