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03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SICOLOG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(Reemplazo temporal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2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1744"/>
        <w:gridCol w:w="4048"/>
        <w:gridCol w:w="1323"/>
        <w:gridCol w:w="1177"/>
        <w:gridCol w:w="1254"/>
        <w:gridCol w:w="1375"/>
      </w:tblGrid>
      <w:tr>
        <w:trPr>
          <w:trHeight w:val="27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UCO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NUC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DELARIO SARAVIA YANINA JOYC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 xml:space="preserve">11 de Octubr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 20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OMINO HUACHO NOEMI YESENN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AZONA BERASTEIN RIN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ESPINOZA JOSE  ISAIA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m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IME ROJAS KATHER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EÑA ESTRADA DAVID FRANKL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IQUIT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-Lim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 previa coordinación con la Sede Central, al correo electrónico pncvfscas@mimp.gob.p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4 de Octubre de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5:41:00Z</dcterms:created>
  <dc:creator>mgracia</dc:creator>
  <dc:description/>
  <cp:keywords/>
  <dc:language>en-US</dc:language>
  <cp:lastModifiedBy>WinuE</cp:lastModifiedBy>
  <cp:lastPrinted>2012-07-19T10:23:00Z</cp:lastPrinted>
  <dcterms:modified xsi:type="dcterms:W3CDTF">2012-10-05T16:11:00Z</dcterms:modified>
  <cp:revision>4</cp:revision>
  <dc:subject/>
  <dc:title>“Decenio de las Personas con Discapacidad en el Perú”</dc:title>
</cp:coreProperties>
</file>