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ALUACION 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AZANGAR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URA VILCAPAZA MARIBEL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NCCO SONCCO ALICIA P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62.15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ALUACION TEC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AZANGAR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AURA VILCAPAZA MARIBEL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30 a.m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NCCO SONCCO ALICIA PI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5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54:00Z</dcterms:created>
  <dc:creator>pc</dc:creator>
  <dc:description/>
  <cp:keywords/>
  <dc:language>en-US</dc:language>
  <cp:lastModifiedBy>jbouroncle</cp:lastModifiedBy>
  <cp:lastPrinted>2012-10-05T12:36:00Z</cp:lastPrinted>
  <dcterms:modified xsi:type="dcterms:W3CDTF">2012-10-05T21:54:00Z</dcterms:modified>
  <cp:revision>2</cp:revision>
  <dc:subject/>
  <dc:title/>
</cp:coreProperties>
</file>