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0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Asistente Juríd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004-2013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SJUR-UAJ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(a) Asistente Jurídic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bCs/>
        </w:rPr>
        <w:t>Unidad de Asesoría Juríd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Experiencia de 1 año en cargos o actividades afines en entidades públicas y/o privada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riterio de organización, iniciativa y responsabilidad en el desempeño de sus funcion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ntegridad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rvicio Institucional y orientación a resultad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studios superiores en Derecho VI ciclo concluid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imática básic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Elaborar el resumen informativo de las Normas Legales publicadas en el Diario oficial “El Peruano”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Recibir, registrar y llevar el control de la documentación ingresada a la Unidad  de Asesoría Juríd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Apoyar en la digitación de los proyectos de dispositivos leg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Sistematización de Bases de Datos: Resoluciones Ministeriales, Directorales, Jefaturales y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Manejo de trámite documentari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Elaborar reportes de seguimiento que visualicen el estado situacional de los documentos y los expedientes que se tramitan a través de la Unidad de Asesoría Juríd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Redactar previas indicaciones, así como revisar y preparar la documentación para la firma respectiv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>Atender el teléfono, efectuar llamadas, concertar citas, atender visitas, preparar comunicaciones e informar a diario al Director/a de Asesoría Jurídica sobre la agen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>Elaborar la documentación pertinente sobre requerimientos, tramitar su obtención, efectuar el seguimiento y ejecutar el control de los materiales y útiles de escritorio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Las demás que le asigne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PNCVFS 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3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6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al 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61"/>
        <w:gridCol w:w="213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simple del Certificado o constancia que acredite estudios universitarios en derecho (6° ciclo concluido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o Único de Contribuyentes (R.U.C.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con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imática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1">
    <w:name w:val="WW8Num35z1"/>
    <w:qFormat/>
    <w:rPr>
      <w:b w:val="false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Arial" w:hAnsi="Arial" w:cs="Arial"/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Arial" w:hAnsi="Arial" w:cs="Arial"/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Tahoma" w:hAnsi="Tahoma" w:eastAsia="Times New Roman" w:cs="Times New Roman"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rFonts w:ascii="Tahoma" w:hAnsi="Tahoma" w:eastAsia="Times New Roman" w:cs="Times New Roman"/>
    </w:rPr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06:00Z</dcterms:created>
  <dc:creator>mretamozo</dc:creator>
  <dc:description/>
  <dc:language>en-US</dc:language>
  <cp:lastModifiedBy>Cesar Augusto Saenz</cp:lastModifiedBy>
  <cp:lastPrinted>2012-12-17T15:39:00Z</cp:lastPrinted>
  <dcterms:modified xsi:type="dcterms:W3CDTF">2013-01-09T21:06:00Z</dcterms:modified>
  <cp:revision>2</cp:revision>
  <dc:subject/>
  <dc:title>ANALISTA DE INVERSIONES (AI-082)</dc:title>
</cp:coreProperties>
</file>