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PE"/>
        </w:rPr>
        <w:t xml:space="preserve">    </w:t>
      </w: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l Centro Emergencia Mujer Cal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14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personal para las acciones de prevención y promoción contra la violencia familiar y sexual en el Centro Emergencia Mujer Calc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do 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31"/>
        <w:gridCol w:w="1745"/>
        <w:gridCol w:w="1460"/>
        <w:gridCol w:w="1460"/>
        <w:gridCol w:w="1284"/>
      </w:tblGrid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DIGO DE SERVICI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meses</w:t>
            </w:r>
          </w:p>
        </w:tc>
      </w:tr>
    </w:tbl>
    <w:p>
      <w:pPr>
        <w:pStyle w:val="Prrafodelista"/>
        <w:ind w:left="993" w:hanging="567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ind w:left="993" w:hanging="567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Unidad de Administr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PE"/>
        </w:rPr>
        <w:t xml:space="preserve">    </w:t>
      </w: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l Centro Emergencia Mujer Condorcanq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14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personal para las acciones de prevención y promoción contra la violencia familiar y sexual en el Centro Emergencia Mujer Condorcanqu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do 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31"/>
        <w:gridCol w:w="1745"/>
        <w:gridCol w:w="1460"/>
        <w:gridCol w:w="1460"/>
        <w:gridCol w:w="1284"/>
      </w:tblGrid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DIGO DE SERVICI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orcanqu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zon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</w:tr>
      <w:tr>
        <w:trPr>
          <w:trHeight w:val="301" w:hRule="atLeast"/>
        </w:trPr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Prrafodelista"/>
        <w:ind w:left="993" w:hanging="567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ind w:left="993" w:hanging="567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Unidad de Administr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PE"/>
        </w:rPr>
        <w:t xml:space="preserve">    </w:t>
      </w: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l Centro Emergencia Mujer Daniel Alcides Carr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14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bCs/>
        </w:rPr>
        <w:t>Daniel Alcides Carrió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er, you 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do 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31"/>
        <w:gridCol w:w="1745"/>
        <w:gridCol w:w="1460"/>
        <w:gridCol w:w="1460"/>
        <w:gridCol w:w="1284"/>
      </w:tblGrid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DIGO DE SERVICI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Alcides Carrió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es</w:t>
            </w:r>
          </w:p>
        </w:tc>
      </w:tr>
      <w:tr>
        <w:trPr>
          <w:trHeight w:val="301" w:hRule="atLeast"/>
        </w:trPr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Prrafodelista"/>
        <w:ind w:left="993" w:hanging="567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ind w:left="993" w:hanging="567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Unidad de Administr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PE"/>
        </w:rPr>
        <w:t xml:space="preserve">    </w:t>
      </w: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l Centro Emergencia Mujer Gran Chim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14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bCs/>
        </w:rPr>
        <w:t>Gran Chimú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do 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31"/>
        <w:gridCol w:w="1745"/>
        <w:gridCol w:w="1460"/>
        <w:gridCol w:w="1460"/>
        <w:gridCol w:w="1284"/>
      </w:tblGrid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DIGO DE SERVICI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 Chim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Liberta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meses</w:t>
            </w:r>
          </w:p>
        </w:tc>
      </w:tr>
      <w:tr>
        <w:trPr>
          <w:trHeight w:val="301" w:hRule="atLeast"/>
        </w:trPr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Prrafodelista"/>
        <w:ind w:left="993" w:hanging="567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ind w:left="993" w:hanging="567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Unidad de Administr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18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9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ahoma" w:hAnsi="Tahoma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files/programas_nacionales/pncvfs/directorio_cem_2012.pdf" TargetMode="External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22:00Z</dcterms:created>
  <dc:creator>mretamozo</dc:creator>
  <dc:description/>
  <dc:language>en-US</dc:language>
  <cp:lastModifiedBy>jnajarro</cp:lastModifiedBy>
  <cp:lastPrinted>2013-01-04T11:58:00Z</cp:lastPrinted>
  <dcterms:modified xsi:type="dcterms:W3CDTF">2013-01-22T00:22:00Z</dcterms:modified>
  <cp:revision>2</cp:revision>
  <dc:subject/>
  <dc:title>ANALISTA DE INVERSIONES (AI-082)</dc:title>
</cp:coreProperties>
</file>