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0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019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ADM-UPPIFVF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ersonal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revención y Promoción Integral Frente A La Violencia Familiar Y Sexual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mínima de 1 año en el sector público afines al servicio. (Incluye prácticas profesionales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000000"/>
              </w:rPr>
              <w:t>Actitud proactiv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celentes relaciones humana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Dedicación y esfuerzo para lograr objetiv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Bachiller universitario en Contabilidad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tación o especialización en contrataciones del es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Manejo básico a nivel usuario del entorno Window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No estar inmerso en procesos de violencia familiar y sexual y no haber sido demandado por materias que afecten los derechos del niño, niña y adolescentes y no estar registrado en el RED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Elaboración, trámite y seguimiento de los requerimientos de bienes y servicios de la Unidad de Prevención y Promoción Integral Frente a la Violencia Familiar  y Sexual y de los Centros Emergencia Mujer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Elaboración, trámite y seguimiento de los requerimientos de pasajes y viáticos por comisión de servicios del personal de la Unidad de Prevención y Promoción Integral Frente a la Violencia Familiar  y Sexual y Centros Emergencia Mujer a nivel nacion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Apoyo en el requerimiento de personal nuevo para la UPPIFVFS y Centros Emergencia Mujer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ción con las áreas administrativas del PNCVFS, con respecto a la documentación alcanzada por la Unidad de Prevención y Promoción Integral Frente a la Violencia Familiar 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Clasificación y distribución de material promocional del Programa Nacional Contra la Violencia Familiar y Sexual hacia los Centros Emergencia Mujer a nivel nacion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Otras tareas que se le asigne el superior jerárquic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03 mes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8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31 de ener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febrero 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5 al 0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l Diploma de Bachiller Universitari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Único de Contribuyentes (R.U.C.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nmerso en procesos de violencia familiar y sexual y no haber sido demandado por materias que afecten los derechos del niño, niña y adolescentes y no estar registrado en el RE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/>
  </w:style>
  <w:style w:type="character" w:styleId="WW8Num99z2">
    <w:name w:val="WW8Num99z2"/>
    <w:qFormat/>
    <w:rPr>
      <w:rFonts w:ascii="Arial" w:hAnsi="Arial" w:cs="Arial"/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rFonts w:ascii="Tahoma" w:hAnsi="Tahoma" w:eastAsia="Times New Roman" w:cs="Times New Roman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02:00Z</dcterms:created>
  <dc:creator>mretamozo</dc:creator>
  <dc:description/>
  <dc:language>en-US</dc:language>
  <cp:lastModifiedBy>kticse</cp:lastModifiedBy>
  <cp:lastPrinted>2013-01-07T19:48:00Z</cp:lastPrinted>
  <dcterms:modified xsi:type="dcterms:W3CDTF">2013-01-24T21:02:00Z</dcterms:modified>
  <cp:revision>2</cp:revision>
  <dc:subject/>
  <dc:title>ANALISTA DE INVERSIONES (AI-082)</dc:title>
</cp:coreProperties>
</file>