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Coordinador/a en Chat 100 y Apoyo a Redes sociales de internet</w:t>
      </w:r>
      <w:r>
        <w:rPr>
          <w:rFonts w:cs="Arial" w:ascii="Arial" w:hAnsi="Arial"/>
          <w:b/>
          <w:lang w:val="es-PE"/>
        </w:rPr>
        <w:t xml:space="preserve">  del PNCVF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CAS N° </w:t>
      </w:r>
      <w:r>
        <w:rPr>
          <w:rFonts w:cs="Arial" w:ascii="Arial" w:hAnsi="Arial"/>
          <w:b/>
          <w:lang w:val="es-PE" w:eastAsia="en-US"/>
        </w:rPr>
        <w:t>02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lang w:val="es-PE" w:eastAsia="en-US"/>
        </w:rPr>
        <w:t>PSI-CCHA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oordinador/a en Chat 100 y Apoyo a Redes sociales de Internet del PN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atención a víctimas de violencia familiar y sexual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ara interactuar con adolescentes y jóve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psicologí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studio en género y/o violencia familiar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Manejo de Ofimática Básica y de internet (Facebook, twitter) a nivel usuar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Atención, información y orientación sobre consultas en temas de Violencia familiar y sexual en el horario de </w:t>
      </w:r>
      <w:r>
        <w:rPr>
          <w:rFonts w:cs="Arial" w:ascii="Arial" w:hAnsi="Arial"/>
          <w:b/>
          <w:lang w:val="es-PE"/>
        </w:rPr>
        <w:t>lunes a viernes, de 8:00 am. a 5:00 p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rientación y consejería en temas preventivos para que las personas usuarias eviten llegar a una situación de violencia en su relación de noviazgo o pareja, en el marco de la campaña sostenida dirigida a adolescentes y jóve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difusión de mensajes de la campaña a través de las redes sociales de internet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ción de informes mensuales sobre funcionamiento del Chat 100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formes dirigidos a la UAIFVFS para la atención y seguimiento de casos  de violencia familiar y/o sexual reportados a través del Chat 100 y/o Redes soc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charlas y cursos formativos sobre prevención de la violencia en adolescentes y jóve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s actividades convocadas por la UPPIF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 mes, renovable según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febrer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es-PE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sz w:val="28"/>
          <w:szCs w:val="28"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es-PE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4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… ……..……….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 y de internet (Facebook, twitter) a nivel usua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lang w:val="es-P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lang w:val="es-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s-P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1:00Z</dcterms:created>
  <dc:creator>mretamozo</dc:creator>
  <dc:description/>
  <cp:keywords/>
  <dc:language>en-US</dc:language>
  <cp:lastModifiedBy>kevin arthur ticse veliz</cp:lastModifiedBy>
  <cp:lastPrinted>2012-08-15T22:11:00Z</cp:lastPrinted>
  <dcterms:modified xsi:type="dcterms:W3CDTF">2013-01-28T22:16:00Z</dcterms:modified>
  <cp:revision>8</cp:revision>
  <dc:subject/>
  <dc:title>ANALISTA DE INVERSIONES (AI-082)</dc:title>
</cp:coreProperties>
</file>