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CONVOCATORIA CAS N° 026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ab/>
        <w:t>:</w:t>
        <w:tab/>
        <w:t>Uno (0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PE"/>
        </w:rPr>
      </w:pPr>
      <w:r>
        <w:rPr>
          <w:rFonts w:cs="Arial" w:ascii="Arial" w:hAnsi="Arial"/>
          <w:b/>
          <w:bCs/>
          <w:color w:val="000000"/>
          <w:lang w:eastAsia="es-PE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358"/>
        <w:gridCol w:w="2268"/>
        <w:gridCol w:w="1660"/>
      </w:tblGrid>
      <w:tr>
        <w:trPr>
          <w:trHeight w:val="28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5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PERSONAL ADMINISTRATIVO PARA LA UNIDAD GERENCIAL TÉCNICA DE ATENCIÓN INTEGR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PAD-UG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UNIDAD GERENCIAL TÉCNICA DE ATENCIÓN INTEG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es-PE"/>
        </w:rPr>
      </w:pPr>
      <w:r>
        <w:rPr>
          <w:rFonts w:cs="Arial" w:ascii="Arial" w:hAnsi="Arial"/>
          <w:color w:val="000000"/>
          <w:sz w:val="24"/>
          <w:szCs w:val="24"/>
          <w:lang w:eastAsia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lang w:val="es-ES"/>
        </w:rPr>
        <w:t xml:space="preserve">Copia simple del Grado de Bachiller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  <w:r>
        <w:br w:type="page"/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b w:val="false"/>
          <w:bCs w:val="false"/>
          <w:sz w:val="28"/>
          <w:szCs w:val="28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val="es-ES"/>
        </w:rPr>
      </w:pPr>
      <w:r>
        <w:rPr>
          <w:b w:val="false"/>
          <w:bCs w:val="false"/>
          <w:sz w:val="28"/>
          <w:szCs w:val="28"/>
          <w:u w:val="single"/>
          <w:lang w:val="es-ES"/>
        </w:rPr>
      </w:r>
    </w:p>
    <w:p>
      <w:pPr>
        <w:pStyle w:val="Heading"/>
        <w:numPr>
          <w:ilvl w:val="0"/>
          <w:numId w:val="4"/>
        </w:numPr>
        <w:ind w:left="709" w:hanging="349"/>
        <w:jc w:val="both"/>
        <w:rPr/>
      </w:pPr>
      <w:r>
        <w:rPr>
          <w:u w:val="single"/>
        </w:rPr>
        <w:t>DOCUMENTOS ADICIONALES QUE DEBERÁ PRESENTAR DE RESULTAR GANADOR</w:t>
      </w:r>
    </w:p>
    <w:p>
      <w:pPr>
        <w:pStyle w:val="Heading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Fotocopia legalizada del grado de bachiller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  <w:r>
        <w:br w:type="page"/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al Administrativo para la Unidad Gerencial Técnica de Atención Integral - UGT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talecimiento del Equipo de la Unidad Gerencial Técnica de Atención Integr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TO DEL SERVICIO</w:t>
      </w:r>
    </w:p>
    <w:p>
      <w:pPr>
        <w:pStyle w:val="TextBody"/>
        <w:ind w:left="360" w:hanging="18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Contratar los servicios de un personal administrativo para la organización, ejecución y control de las diversas actividades administrativas de la Unidad Gerencial Técnica de Atención Integr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SCRIPCIÓN DEL SERVICI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Elaboración, trámite y seguimiento de los requerimientos y necesidades de los Centros Emergencia Mujer y de la Unidad Gerencial Técnica de Atención Integr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Elaboración, trámite y seguimiento de los requerimientos de pasajes y viáticos por comisión de servicios de los Centros Emergencia Mujer y de la Unidad Gerencial Técnica de Atención Integr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Llevar una base de datos de los bienes que son enviados a los Centros Emergencia Mujer y necesidades que se presentan en los mismo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Elaboración del cuadro de necesidades de la Unidad Gerencial Técnica de Atención Integral y el seguimiento del mism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Verificación de documentos de los Fondos para Pagos en Efectivo de los CEM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Elaboración, tramite y Seguimiento del Plan Operativo Institucional de la UGTA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coordinación con las áreas administrativas del PNCVFS respecto a la documentación alcanzada por la Unidad Gerencial Técnica de Atención Integr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yo en el seguimiento del proceso de creación e instalación de servicios especializados en violencia familiar y sexual a nivel nacional de acuerdo a la meta program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yo en la elaboración, trámite y seguimiento de documentos, informes técnicos y otros para la creación e instalación de servicios especializados en violencia familiar y sexual a nivel nacion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Otras tareas que le asigne el superior jerárqui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QUISITOS MINIMO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Bachiller de la carrera profesional de Administración o carrera afine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sz w:val="21"/>
          <w:szCs w:val="21"/>
        </w:rPr>
        <w:t>Experiencia mínima de 05 años en el sector público y/o privado, en funciones similares a las señaladas en la descripción del servici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Conocimiento en gestión de bienes estatale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Conocimiento comprobado en computación (manejo de Word, Excel, Access a nivel intermedio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Conocimiento en temas relaciones a la adquisición de bienes y contrataciones del es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PETENCIA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Actitud proactiv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Capacidad para trabajar en equipo y bajo presió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Dedicación y esfuerzo para lograr objetivo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rPr>
          <w:sz w:val="21"/>
          <w:szCs w:val="21"/>
        </w:rPr>
      </w:pPr>
      <w:r>
        <w:rPr>
          <w:sz w:val="21"/>
          <w:szCs w:val="21"/>
        </w:rPr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URACION DEL CONTRAT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ALOR DE REFERENCIA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ENSUAL: S/.2,500.00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61" w:right="1134" w:gutter="0" w:header="0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1:00Z</dcterms:created>
  <dc:creator>bdugart</dc:creator>
  <dc:description/>
  <cp:keywords/>
  <dc:language>en-US</dc:language>
  <cp:lastModifiedBy>guechi</cp:lastModifiedBy>
  <cp:lastPrinted>2012-01-31T10:31:00Z</cp:lastPrinted>
  <dcterms:modified xsi:type="dcterms:W3CDTF">2012-02-22T15:52:00Z</dcterms:modified>
  <cp:revision>124</cp:revision>
  <dc:subject/>
  <dc:title>CONVOCATORIA CAS N° 045-2011-MIMDES-PNCVFS</dc:title>
</cp:coreProperties>
</file>