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Profesional responsable en redes sociales de internet del PNCVFS y apoyo a Chat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CAS N° </w:t>
      </w:r>
      <w:r>
        <w:rPr>
          <w:rFonts w:cs="Arial" w:ascii="Arial" w:hAnsi="Arial"/>
          <w:b/>
          <w:lang w:val="es-PE" w:eastAsia="en-US"/>
        </w:rPr>
        <w:t>026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 SERVICIO: PRRED-UPPIFVFS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rofesional responsable en redes sociales de internet del PNCVFS y apoyo a Chat 100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difusión de mensajes en redes sociales u otra forma a través de internet en el sector público, de preferencia en la temática de violencia familiar y sexual.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ítulo Profesional Universitario en ciencias de la comunicación o periodism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n redes sociales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, de preferencia, en la temática de violencia familiar y sexual y/o género.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anejo de Ofimática Básica y de internet (Facebook, twitter) a nivel usuario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Difusión de toda la información de las campañas promovidas por el PNCVFS a través de las redes sociales de internet en el horario de </w:t>
      </w:r>
      <w:r>
        <w:rPr>
          <w:rFonts w:cs="Arial" w:ascii="Arial" w:hAnsi="Arial"/>
          <w:b/>
          <w:lang w:val="es-PE"/>
        </w:rPr>
        <w:t>Lunes a Viernes, de 8:00 am. a 5:00 p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umir la responsabilidad de los cambios en la estructura de la difusión de mensajes en las redes soci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reación de contenido para la web site de campañas preventivas comunicacion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ctividades permanentes de sensibilización con convocatoria exclusiva a través de redes sociales de internet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ar en la atención del Chat 100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resentación de informes mensuales sobre funcionamiento de las redes sociales de internet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las actividades convocadas por la UPPIFVF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o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 mes, renovable según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febrer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… ……..……….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 y de internet (Facebook, twitter) a nivel usua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lang w:val="es-P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lang w:val="es-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s-P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1:00Z</dcterms:created>
  <dc:creator>mretamozo</dc:creator>
  <dc:description/>
  <cp:keywords/>
  <dc:language>en-US</dc:language>
  <cp:lastModifiedBy>kevin arthur ticse veliz</cp:lastModifiedBy>
  <cp:lastPrinted>2012-08-15T22:11:00Z</cp:lastPrinted>
  <dcterms:modified xsi:type="dcterms:W3CDTF">2013-01-28T20:22:00Z</dcterms:modified>
  <cp:revision>13</cp:revision>
  <dc:subject/>
  <dc:title>ANALISTA DE INVERSIONES (AI-082)</dc:title>
</cp:coreProperties>
</file>