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single"/>
        </w:rPr>
        <w:t>CONVOCATORIA CAS N° 027-2012-MIMP-PNCVFS</w:t>
      </w:r>
    </w:p>
    <w:p>
      <w:pPr>
        <w:pStyle w:val="Heading"/>
        <w:ind w:left="360" w:hanging="0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Heading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ROCESO DE CONTRATACIONES ADMINISTRATIVAS DE SERVICIOS (CAS)</w:t>
      </w:r>
    </w:p>
    <w:p>
      <w:pPr>
        <w:pStyle w:val="Textos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 xml:space="preserve">GENERALIDADES </w:t>
      </w:r>
    </w:p>
    <w:p>
      <w:pPr>
        <w:pStyle w:val="Heading"/>
        <w:tabs>
          <w:tab w:val="clear" w:pos="708"/>
          <w:tab w:val="left" w:pos="2415" w:leader="none"/>
        </w:tabs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</w:rPr>
      </w:pPr>
      <w:r>
        <w:rPr>
          <w:b w:val="false"/>
        </w:rPr>
        <w:t>1.1. Sector</w:t>
        <w:tab/>
        <w:t>:</w:t>
        <w:tab/>
        <w:t>Ministerio de la Mujer y Poblaciones Vulnerables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2. Unidad Ejecutora Convocante</w:t>
        <w:tab/>
        <w:t>:</w:t>
        <w:tab/>
        <w:t>Programa Nacional contra la Violencia Familiar y Sexual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/>
      </w:pPr>
      <w:r>
        <w:rPr/>
        <w:tab/>
        <w:tab/>
      </w:r>
      <w:r>
        <w:rPr>
          <w:b w:val="false"/>
          <w:bCs w:val="false"/>
        </w:rPr>
        <w:t>R.U.C. N° 20512807411</w:t>
        <w:tab/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1.3. Domicilio Legal</w:t>
        <w:tab/>
        <w:t>:</w:t>
        <w:tab/>
        <w:t>Jr. Rivero Ustariz N° 251 – Jesús María</w:t>
      </w:r>
    </w:p>
    <w:p>
      <w:pPr>
        <w:pStyle w:val="Heading"/>
        <w:tabs>
          <w:tab w:val="clear" w:pos="708"/>
          <w:tab w:val="left" w:pos="4220" w:leader="none"/>
          <w:tab w:val="left" w:pos="4253" w:leader="none"/>
          <w:tab w:val="left" w:pos="4536" w:leader="none"/>
        </w:tabs>
        <w:ind w:left="4536" w:hanging="3828"/>
        <w:jc w:val="left"/>
        <w:rPr/>
      </w:pPr>
      <w:r>
        <w:rPr>
          <w:b w:val="false"/>
          <w:bCs w:val="false"/>
          <w:lang w:val="es-ES"/>
        </w:rPr>
        <w:t>1.4. Cantidad de personal requerido</w:t>
        <w:tab/>
        <w:tab/>
        <w:t>:</w:t>
        <w:tab/>
        <w:t>Uno (01)</w:t>
      </w:r>
    </w:p>
    <w:p>
      <w:pPr>
        <w:pStyle w:val="Heading"/>
        <w:tabs>
          <w:tab w:val="clear" w:pos="708"/>
          <w:tab w:val="left" w:pos="4253" w:leader="none"/>
          <w:tab w:val="left" w:pos="4536" w:leader="none"/>
        </w:tabs>
        <w:ind w:left="4536" w:hanging="382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5. Servicio requerido</w:t>
        <w:tab/>
        <w:t>:</w:t>
        <w:tab/>
        <w:t>Según detalle en cuadro adjunto y términos de referenci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s-PE"/>
        </w:rPr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3"/>
        <w:gridCol w:w="1285"/>
        <w:gridCol w:w="2543"/>
        <w:gridCol w:w="1660"/>
      </w:tblGrid>
      <w:tr>
        <w:trPr>
          <w:trHeight w:val="51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SERVICI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CODIGO DEL SERVICI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UNIDAD ORGAN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PE"/>
              </w:rPr>
              <w:t>DEPARTAMENTO</w:t>
            </w:r>
          </w:p>
        </w:tc>
      </w:tr>
      <w:tr>
        <w:trPr>
          <w:trHeight w:val="75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ESPECIALISTA EN CONTRATACIONES DEL ESTAD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ECE-JLO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  <w:t>UNIDAD ADMINISTRATIVA - JEFATURA DE LOGIS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LIM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es-PE"/>
        </w:rPr>
      </w:pPr>
      <w:r>
        <w:rPr>
          <w:rFonts w:cs="Arial" w:ascii="Arial" w:hAnsi="Arial"/>
          <w:color w:val="000000"/>
          <w:sz w:val="24"/>
          <w:szCs w:val="24"/>
          <w:lang w:eastAsia="es-PE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>DOCUMENTOS A PRESENTAR (en el siguiente orden)</w:t>
      </w:r>
    </w:p>
    <w:p>
      <w:pPr>
        <w:pStyle w:val="Heading"/>
        <w:ind w:left="108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Solicitud de Inscripción con datos completos y firmada (Anexo N° 01)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Declaración Jurada con información solicitada y firmada (Anexo N° 02)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opia legible del documento de identidad (DNI)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urrículum Vitae actualizado (Hoja de vida no más de 3 hojas)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lang w:val="es-ES"/>
        </w:rPr>
        <w:t xml:space="preserve">Copia simple del Título. 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Normal"/>
        <w:autoSpaceDE w:val="false"/>
        <w:spacing w:lineRule="auto" w:line="240" w:before="0" w:after="0"/>
        <w:ind w:left="1428" w:hanging="0"/>
        <w:rPr>
          <w:rFonts w:ascii="Arial" w:hAnsi="Arial" w:cs="Arial"/>
          <w:b/>
          <w:b/>
          <w:bCs/>
          <w:sz w:val="16"/>
          <w:szCs w:val="16"/>
          <w:lang w:val="es-ES" w:eastAsia="es-PE"/>
        </w:rPr>
      </w:pPr>
      <w:r>
        <w:rPr>
          <w:rFonts w:cs="Arial" w:ascii="Arial" w:hAnsi="Arial"/>
          <w:b/>
          <w:bCs/>
          <w:sz w:val="16"/>
          <w:szCs w:val="16"/>
          <w:lang w:val="es-ES" w:eastAsia="es-PE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1"/>
          <w:szCs w:val="21"/>
          <w:lang w:val="es-ES" w:eastAsia="es-PE"/>
        </w:rPr>
      </w:pPr>
      <w:r>
        <w:rPr>
          <w:rFonts w:cs="Arial" w:ascii="Arial" w:hAnsi="Arial"/>
          <w:b/>
          <w:bCs/>
          <w:sz w:val="21"/>
          <w:szCs w:val="21"/>
          <w:lang w:val="es-ES" w:eastAsia="es-PE"/>
        </w:rPr>
        <w:t>De no cumplir con presentar alguno de estos documentos será declarado NO APT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es-ES" w:eastAsia="es-PE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ES" w:eastAsia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CURRÍCULUM VITAE DEBE SER PRESENTADO EN FOLDER MANILA CON FASTENER Y FOLIADO AL PROGRAMA NACIONAL CONTRA LA VIOLENCIA FAMILIAR Y SEXUAL. Dirección: </w:t>
      </w:r>
      <w:r>
        <w:rPr>
          <w:rFonts w:cs="Arial" w:ascii="Arial" w:hAnsi="Arial"/>
          <w:lang w:val="es-ES"/>
        </w:rPr>
        <w:t>Jr. Rivero Ustariz N° 251. Jesús María, Lima</w:t>
      </w:r>
    </w:p>
    <w:p>
      <w:pPr>
        <w:pStyle w:val="Textos"/>
        <w:spacing w:before="0" w:after="0"/>
        <w:ind w:left="1080" w:hanging="0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>CONDICIONES GENERALES:</w:t>
      </w:r>
    </w:p>
    <w:p>
      <w:pPr>
        <w:pStyle w:val="Heading"/>
        <w:ind w:left="108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No tener antecedentes penales ni policiales incompatibles con el servicio al que postul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No estar inmerso en procesos de violencia familiar y sexual; y no haber sido demandado por materias que afecten los derechos del Niño, Niña y adolescentes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left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Gozar de buena salud.</w:t>
      </w:r>
      <w:r>
        <w:br w:type="page"/>
      </w:r>
    </w:p>
    <w:p>
      <w:pPr>
        <w:pStyle w:val="Heading"/>
        <w:ind w:left="993" w:hanging="0"/>
        <w:jc w:val="left"/>
        <w:rPr>
          <w:b w:val="false"/>
          <w:b w:val="false"/>
          <w:bCs w:val="false"/>
          <w:sz w:val="28"/>
          <w:szCs w:val="28"/>
          <w:lang w:val="es-ES"/>
        </w:rPr>
      </w:pPr>
      <w:r>
        <w:rPr>
          <w:b w:val="false"/>
          <w:bCs w:val="false"/>
          <w:sz w:val="28"/>
          <w:szCs w:val="28"/>
          <w:lang w:val="es-ES"/>
        </w:rPr>
      </w:r>
    </w:p>
    <w:p>
      <w:pPr>
        <w:pStyle w:val="Heading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>LINEAMIENTOS A TOMAR EN CUENTA</w:t>
      </w:r>
    </w:p>
    <w:p>
      <w:pPr>
        <w:pStyle w:val="Heading"/>
        <w:jc w:val="left"/>
        <w:rPr>
          <w:sz w:val="16"/>
          <w:szCs w:val="16"/>
          <w:u w:val="single"/>
          <w:lang w:val="es-ES"/>
        </w:rPr>
      </w:pPr>
      <w:r>
        <w:rPr>
          <w:sz w:val="16"/>
          <w:szCs w:val="16"/>
          <w:u w:val="single"/>
          <w:lang w:val="es-ES"/>
        </w:rPr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 w:val="false"/>
          <w:bCs w:val="false"/>
          <w:lang w:val="es-ES"/>
        </w:rPr>
        <w:t xml:space="preserve">Cumplimiento de la Ley 26771: Para completar la Declaración Jurada (Anexo 2) deberá ingresar a la dirección </w:t>
      </w:r>
      <w:hyperlink r:id="rId2">
        <w:r>
          <w:rPr>
            <w:rStyle w:val="InternetLink"/>
            <w:b/>
            <w:bCs/>
            <w:color w:val="000000"/>
            <w:lang w:val="es-ES"/>
          </w:rPr>
          <w:t>http://www.mimdes.gob.pe/portal-de-transparencia-pncvfs.html</w:t>
        </w:r>
      </w:hyperlink>
      <w:r>
        <w:rPr>
          <w:b w:val="false"/>
          <w:bCs w:val="false"/>
          <w:lang w:val="es-ES"/>
        </w:rPr>
        <w:t>, link Información de Personal, a fin de identificar o descartar parentesco o afinidad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 xml:space="preserve">La Etapa de evaluación curricular tiene carácter eliminatorio. El puntaje mínimo para pasar a la etapa de entrevista es de 13 puntos. Bajo el mismo sistema será la etapa de entrevista. 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El postulante deberá presentarse sólo a una convocatoria caso contrario será descalificado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Se descalificará al postulante que no consigne correctamente el Número y código de Convocatoria al que postula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Los Currículum Vitae no serán devueltos.</w:t>
      </w:r>
    </w:p>
    <w:p>
      <w:pPr>
        <w:pStyle w:val="Heading"/>
        <w:rPr>
          <w:b w:val="false"/>
          <w:b w:val="false"/>
          <w:bCs w:val="false"/>
          <w:sz w:val="28"/>
          <w:szCs w:val="28"/>
          <w:u w:val="single"/>
          <w:lang w:val="es-ES"/>
        </w:rPr>
      </w:pPr>
      <w:r>
        <w:rPr>
          <w:b w:val="false"/>
          <w:bCs w:val="false"/>
          <w:sz w:val="28"/>
          <w:szCs w:val="28"/>
          <w:u w:val="single"/>
          <w:lang w:val="es-ES"/>
        </w:rPr>
      </w:r>
    </w:p>
    <w:p>
      <w:pPr>
        <w:pStyle w:val="Heading"/>
        <w:numPr>
          <w:ilvl w:val="0"/>
          <w:numId w:val="4"/>
        </w:numPr>
        <w:ind w:left="709" w:hanging="349"/>
        <w:jc w:val="both"/>
        <w:rPr/>
      </w:pPr>
      <w:r>
        <w:rPr>
          <w:u w:val="single"/>
        </w:rPr>
        <w:t>DOCUMENTOS ADICIONALES QUE DEBERÁ PRESENTAR DE RESULTAR GANADOR</w:t>
      </w:r>
    </w:p>
    <w:p>
      <w:pPr>
        <w:pStyle w:val="Heading"/>
        <w:rPr>
          <w:sz w:val="16"/>
          <w:szCs w:val="16"/>
          <w:u w:val="single"/>
          <w:lang w:val="es-ES"/>
        </w:rPr>
      </w:pPr>
      <w:r>
        <w:rPr>
          <w:sz w:val="16"/>
          <w:szCs w:val="16"/>
          <w:u w:val="single"/>
          <w:lang w:val="es-ES"/>
        </w:rPr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22"/>
        <w:jc w:val="both"/>
        <w:rPr/>
      </w:pPr>
      <w:r>
        <w:rPr>
          <w:b w:val="false"/>
          <w:bCs w:val="false"/>
          <w:lang w:val="es-ES"/>
        </w:rPr>
        <w:t>Fotocopia legalizada del grado del Título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Fotocopia legalizada del documento de identidad (DNI) vigente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Antecedentes penales vigente (original)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Antecedentes policiales vigente (original)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ertificado domiciliario o Declaración Jurada (original)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22"/>
        <w:jc w:val="both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  <w:t>Certificado de Salud Mental emitido por Centro de Salud público (original)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322"/>
        <w:jc w:val="both"/>
        <w:rPr/>
      </w:pPr>
      <w:r>
        <w:rPr>
          <w:b w:val="false"/>
          <w:bCs w:val="false"/>
          <w:lang w:val="es-ES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  <w:u w:val="single"/>
          <w:lang w:val="es-ES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es-E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1"/>
          <w:szCs w:val="21"/>
          <w:u w:val="single"/>
          <w:lang w:val="es-ES"/>
        </w:rPr>
      </w:pPr>
      <w:r>
        <w:rPr>
          <w:rFonts w:cs="Arial" w:ascii="Arial" w:hAnsi="Arial"/>
          <w:sz w:val="21"/>
          <w:szCs w:val="21"/>
          <w:u w:val="single"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ÉRMINOS DE REFEREN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ind w:left="284" w:firstLine="76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ESPECIALISTA EN CONTRATACIONES DEL ESTADO </w:t>
      </w:r>
    </w:p>
    <w:p>
      <w:pPr>
        <w:pStyle w:val="Normal"/>
        <w:autoSpaceDE w:val="false"/>
        <w:spacing w:lineRule="auto" w:line="240" w:before="0" w:after="0"/>
        <w:ind w:left="284" w:firstLine="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284" w:firstLine="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</w:t>
        <w:tab/>
        <w:t>DEPENDENCIA</w:t>
      </w:r>
    </w:p>
    <w:p>
      <w:pPr>
        <w:pStyle w:val="Normal"/>
        <w:autoSpaceDE w:val="false"/>
        <w:spacing w:lineRule="auto" w:line="240" w:before="0" w:after="0"/>
        <w:ind w:left="284" w:firstLine="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284" w:firstLine="4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fatura de Logística del PNCVFS de la Unidad Administrat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284" w:firstLine="76"/>
        <w:jc w:val="both"/>
        <w:rPr/>
      </w:pPr>
      <w:r>
        <w:rPr>
          <w:rFonts w:cs="Arial" w:ascii="Arial" w:hAnsi="Arial"/>
          <w:b/>
          <w:sz w:val="21"/>
          <w:szCs w:val="21"/>
        </w:rPr>
        <w:t>2.</w:t>
        <w:tab/>
        <w:t>JUSTIFICACION DE LA NECESIDAD DE SERVICIO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autoSpaceDE w:val="false"/>
        <w:spacing w:lineRule="auto" w:line="240" w:before="0" w:after="0"/>
        <w:ind w:left="709" w:hanging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709" w:hanging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Seleccionar al profesional con aptitudes y capacidades necesarias, que reúnan los requisitos y/o perfil de acuerdo con los requerimientos del servicio, para fortalecer la Jefatura de Logística.</w:t>
      </w:r>
    </w:p>
    <w:p>
      <w:pPr>
        <w:pStyle w:val="Normal"/>
        <w:autoSpaceDE w:val="false"/>
        <w:spacing w:lineRule="auto" w:line="240" w:before="0" w:after="0"/>
        <w:ind w:left="284" w:firstLine="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284" w:firstLine="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.</w:t>
        <w:tab/>
        <w:t>OBJETO:</w:t>
      </w:r>
    </w:p>
    <w:p>
      <w:pPr>
        <w:pStyle w:val="Normal"/>
        <w:autoSpaceDE w:val="false"/>
        <w:spacing w:lineRule="auto" w:line="240" w:before="0" w:after="0"/>
        <w:ind w:left="284" w:firstLine="424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284" w:firstLine="4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tar con los servicios de 01 Especialista en Contrataciones del Estado.</w:t>
      </w:r>
    </w:p>
    <w:p>
      <w:pPr>
        <w:pStyle w:val="Normal"/>
        <w:autoSpaceDE w:val="false"/>
        <w:spacing w:lineRule="auto" w:line="240" w:before="0" w:after="0"/>
        <w:ind w:left="284" w:firstLine="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284" w:firstLine="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</w:t>
        <w:tab/>
        <w:t>DESCRIPCIÓN DEL SERVICIO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anificar, programar y organizar la atención de requerimientos de bienes y servici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valuación de los Términos de referencia y/ o Especificaciones técnicas de las distintas áreas usuaria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aboración de Estudio de posibilidades que ofrece el mercado de acuerdo a la normatividad vigent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olidar y analizar las necesidades de los distintos usuarios, a fin de planificar y desarrollar compras consolidadas a beneficio de la institución (PNCVFS) y en caso sea necesario compras corporativa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esorar y brindar apoyo logístico en la programación y el desarrollo de los requerimientos de gastos de las unidades orgánicas del PNCVF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rmulación de expedientes de contratación de los diferentes procesos de selecció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vocar los distintos procesos de selección ( clásico, subasta inversa , convenio marco) y registrar la información en el SEACE, concerniente a ellos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aboración de Órdenes de Compra y/o de Servicio derivados de procesos de selección así como de las adquisiciones a través del Convenio Marc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istencia especializada al Comité especial en la elaboración de bases, actas absolución de consultas/observaciones y cuadros comparativ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estionar las modificaciones del PAC que sean necesarias conforme a la normatividad vigent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rmar parte de Comités especiales Ad Hoc o permanent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aboración de documentos varios relacionados a la Ley de Contrataciones y su reglamen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aboración y remisión de la documentación necesaria para la publicación en el portal de Transparencia del PNCVF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reso de solicitudes de certificaciones presupuestales en el SIAF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fectuar seguimiento de las certificaciones presupuestales solicitadas respecto a las contrataciones requeridas por las diversas áreas usuarias, bajo el ámbito de aplicación de la Ley de Contrataciones del Estado y su Reglamen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tras tareas asignadas por la Jefatura.</w:t>
      </w:r>
    </w:p>
    <w:p>
      <w:pPr>
        <w:pStyle w:val="Normal"/>
        <w:autoSpaceDE w:val="false"/>
        <w:spacing w:lineRule="auto" w:line="240" w:before="0" w:after="0"/>
        <w:ind w:left="284" w:firstLine="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284" w:firstLine="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5.</w:t>
        <w:tab/>
        <w:t>REQUISITOS MÍNIMOS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ítulo Profesional Universitario en Administración, Economía, Contabilidad y/o carreras afines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 preferencia, Diplomado y/o especialización en Contrataciones del estado, logística y/o compras, con una antigüedad no mayor de 05 añ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pacitación en normas de Contrataciones del estado no menor de 80 hora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periencia laboral comprobada en gestión logística en entidades públicas mínima de cuatro (04) añ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periencia laboral en la elaboración de estudios de mercado y realización de convocatorias de procesos de selección, de preferencia acreditada con documen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ticipación en comités especiales permanentes (especiales y/o Ad Hoc) debidamente acreditad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minio del Sistema Electrónico de Adquisiciones y Contrataciones del Estado-SE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minio del Sistema Integrado de Administración Financiera (SIAF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284" w:firstLine="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6.</w:t>
        <w:tab/>
        <w:t>COMPETENCIAS ACTITUDINALES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actividad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pacidad para trabajar en equipo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apacidad para trabajar bajo presión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mplio criterio, organización e iniciativa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nejo adecuado de las relaciones interpersonales.</w:t>
      </w:r>
    </w:p>
    <w:p>
      <w:pPr>
        <w:pStyle w:val="Normal"/>
        <w:autoSpaceDE w:val="false"/>
        <w:spacing w:lineRule="auto" w:line="240" w:before="0" w:after="0"/>
        <w:ind w:left="284" w:firstLine="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284" w:firstLine="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7.</w:t>
        <w:tab/>
        <w:t>DURACIÓN DEL CONTRA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01 mes prorrogable de acuerdo al desempeñ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284" w:firstLine="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8.</w:t>
        <w:tab/>
        <w:t>RETRIBUCIÓN: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autoSpaceDE w:val="false"/>
        <w:spacing w:lineRule="auto" w:line="240" w:before="0" w:after="0"/>
        <w:ind w:left="2410" w:hanging="17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autoSpaceDE w:val="false"/>
        <w:spacing w:lineRule="auto" w:line="240" w:before="0" w:after="0"/>
        <w:ind w:left="2410" w:hanging="17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NSUAL</w:t>
        <w:tab/>
        <w:t>:</w:t>
        <w:tab/>
        <w:t>S/. 3,500 (Tres Mil Quinientos con 00/100 Nuevos Soles)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autoSpaceDE w:val="false"/>
        <w:spacing w:lineRule="auto" w:line="240" w:before="0" w:after="0"/>
        <w:ind w:left="2410" w:hanging="17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(Incluye impuestos de ley y contribución al sistema de pensiones).</w:t>
      </w:r>
    </w:p>
    <w:p>
      <w:pPr>
        <w:pStyle w:val="Normal"/>
        <w:autoSpaceDE w:val="false"/>
        <w:spacing w:lineRule="auto" w:line="240" w:before="0" w:after="0"/>
        <w:ind w:left="284" w:firstLine="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284" w:firstLine="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19"/>
          <w:szCs w:val="19"/>
          <w:u w:val="single"/>
        </w:rPr>
      </w:pPr>
      <w:r>
        <w:rPr>
          <w:rFonts w:cs="Arial"/>
          <w:b w:val="false"/>
          <w:bCs w:val="false"/>
          <w:sz w:val="19"/>
          <w:szCs w:val="19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ANEXO N° 1</w:t>
      </w:r>
    </w:p>
    <w:p>
      <w:pPr>
        <w:pStyle w:val="Normal"/>
        <w:spacing w:lineRule="auto" w:line="240" w:before="0" w:after="0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val="es-E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s-ES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2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5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spacing w:lineRule="auto" w:line="240" w:before="0" w:after="0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2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spacing w:lineRule="auto" w:line="240" w:before="0" w:after="0"/>
        <w:ind w:left="6372" w:right="10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uto" w:line="240" w:before="0" w:after="0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lineRule="auto" w:line="240" w:before="0" w:after="120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iudad), (fecha)</w:t>
      </w:r>
      <w:r>
        <w:br w:type="page"/>
      </w:r>
    </w:p>
    <w:p>
      <w:pPr>
        <w:pStyle w:val="Heading"/>
        <w:rPr>
          <w:rFonts w:ascii="Arial" w:hAnsi="Arial"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>ANEXO N°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ES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es-ES"/>
        </w:rPr>
        <w:t xml:space="preserve">   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LEY Nº 2677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rtículo 4 del D.S. 075-2008-PCM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simismo declaro bajo juramento lo siguient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tener antecedentes penales, judiciales y policiales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estar inscrito en el Registro de Deudores Alimenticios Morosos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o tener proceso Administrativo pendiente con el Estado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Gozar de salud óptima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rma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bres y Apellidos: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NI:</w:t>
      </w:r>
    </w:p>
    <w:p>
      <w:pPr>
        <w:pStyle w:val="Normal"/>
        <w:spacing w:lineRule="auto" w:line="240" w:before="0" w:after="0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361" w:right="1134" w:gutter="0" w:header="0" w:top="107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 Narrow" w:hAnsi="Arial Narrow" w:cs="Arial Narro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Narrow" w:hAnsi="Arial Narrow" w:cs="Arial Narrow"/>
      <w:b/>
      <w:bCs/>
      <w:sz w:val="20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Narrow" w:hAnsi="Arial Narrow" w:cs="Arial Narro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 Narrow" w:hAnsi="Arial Narrow" w:cs="Arial Narrow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n-US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  <w:sz w:val="20"/>
      <w:szCs w:val="20"/>
      <w:lang w:val="es-ES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n-US"/>
    </w:rPr>
  </w:style>
  <w:style w:type="character" w:styleId="Ttulo4Car">
    <w:name w:val="Título 4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u w:val="single"/>
      <w:lang w:val="en-US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n-U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0"/>
      <w:szCs w:val="20"/>
      <w:lang w:val="en-US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lang w:val="en-US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n-US"/>
    </w:rPr>
  </w:style>
  <w:style w:type="character" w:styleId="SangradetextonormalCar">
    <w:name w:val="Sangría de texto normal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Sangra2detindependienteCar">
    <w:name w:val="Sangría 2 de t. independiente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EncabezadoCar">
    <w:name w:val="Encabezado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Calibri"/>
      <w:lang w:val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sz w:val="20"/>
      <w:szCs w:val="20"/>
    </w:rPr>
  </w:style>
  <w:style w:type="paragraph" w:styleId="Textos">
    <w:name w:val="textos"/>
    <w:basedOn w:val="Normal"/>
    <w:qFormat/>
    <w:pPr>
      <w:spacing w:lineRule="auto" w:line="240" w:before="280" w:after="280"/>
      <w:jc w:val="both"/>
    </w:pPr>
    <w:rPr>
      <w:rFonts w:ascii="Verdana" w:hAnsi="Verdana" w:cs="Verdana"/>
      <w:color w:val="000000"/>
      <w:sz w:val="18"/>
      <w:szCs w:val="18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portal-de-transparencia-pncvf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0:51:00Z</dcterms:created>
  <dc:creator>bdugart</dc:creator>
  <dc:description/>
  <cp:keywords/>
  <dc:language>en-US</dc:language>
  <cp:lastModifiedBy>guechi</cp:lastModifiedBy>
  <cp:lastPrinted>2012-01-31T10:31:00Z</cp:lastPrinted>
  <dcterms:modified xsi:type="dcterms:W3CDTF">2012-02-22T01:00:00Z</dcterms:modified>
  <cp:revision>134</cp:revision>
  <dc:subject/>
  <dc:title>CONVOCATORIA CAS N° 045-2011-MIMDES-PNCVFS</dc:title>
</cp:coreProperties>
</file>