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single"/>
        </w:rPr>
        <w:t>CONVOCATORIA CAS N° 028-2012-MIMP-PNCVFS</w:t>
      </w:r>
    </w:p>
    <w:p>
      <w:pPr>
        <w:pStyle w:val="Heading"/>
        <w:ind w:left="360" w:hanging="0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eading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ROCESO DE CONTRATACIONES ADMINISTRATIVAS DE SERVICIOS (CAS)</w:t>
      </w:r>
    </w:p>
    <w:p>
      <w:pPr>
        <w:pStyle w:val="Textos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PE"/>
        </w:rPr>
      </w:pPr>
      <w:r>
        <w:rPr>
          <w:rFonts w:cs="Arial" w:ascii="Arial" w:hAnsi="Arial"/>
          <w:b/>
          <w:bCs/>
          <w:sz w:val="24"/>
          <w:szCs w:val="24"/>
          <w:lang w:val="es-PE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 xml:space="preserve">GENERALIDADES </w:t>
      </w:r>
    </w:p>
    <w:p>
      <w:pPr>
        <w:pStyle w:val="Heading"/>
        <w:tabs>
          <w:tab w:val="clear" w:pos="708"/>
          <w:tab w:val="left" w:pos="2415" w:leader="none"/>
        </w:tabs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</w:rPr>
      </w:pPr>
      <w:r>
        <w:rPr>
          <w:b w:val="false"/>
        </w:rPr>
        <w:t>1.1. Sector</w:t>
        <w:tab/>
        <w:t>:</w:t>
        <w:tab/>
        <w:t>Ministerio de la Mujer y Poblaciones Vulnerables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2. Unidad Ejecutora Convocante</w:t>
        <w:tab/>
        <w:t>:</w:t>
        <w:tab/>
        <w:t>Programa Nacional contra la Violencia Familiar y Sexual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/>
      </w:pPr>
      <w:r>
        <w:rPr/>
        <w:tab/>
        <w:tab/>
      </w:r>
      <w:r>
        <w:rPr>
          <w:b w:val="false"/>
          <w:bCs w:val="false"/>
        </w:rPr>
        <w:t>R.U.C. N° 20512807411</w:t>
        <w:tab/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1.3. Domicilio Legal</w:t>
        <w:tab/>
        <w:t>:</w:t>
        <w:tab/>
        <w:t>Jr. Rivero Ustariz N° 251 – Jesús María</w:t>
      </w:r>
    </w:p>
    <w:p>
      <w:pPr>
        <w:pStyle w:val="Heading"/>
        <w:tabs>
          <w:tab w:val="clear" w:pos="708"/>
          <w:tab w:val="left" w:pos="4220" w:leader="none"/>
          <w:tab w:val="left" w:pos="4253" w:leader="none"/>
          <w:tab w:val="left" w:pos="4536" w:leader="none"/>
        </w:tabs>
        <w:ind w:left="4536" w:hanging="3828"/>
        <w:jc w:val="left"/>
        <w:rPr/>
      </w:pPr>
      <w:r>
        <w:rPr>
          <w:b w:val="false"/>
          <w:bCs w:val="false"/>
          <w:lang w:val="es-ES"/>
        </w:rPr>
        <w:t>1.4. Cantidad de personal requerido</w:t>
        <w:tab/>
        <w:tab/>
        <w:t>:</w:t>
        <w:tab/>
        <w:t>Uno (01)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5. Servicio requerido</w:t>
        <w:tab/>
        <w:t>:</w:t>
        <w:tab/>
        <w:t>Según detalle en cuadro adjunto y términos de referenci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es-PE"/>
        </w:rPr>
      </w:pPr>
      <w:r>
        <w:rPr>
          <w:rFonts w:cs="Arial" w:ascii="Arial" w:hAnsi="Arial"/>
          <w:b/>
          <w:bCs/>
          <w:color w:val="000000"/>
          <w:lang w:eastAsia="es-PE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1306"/>
        <w:gridCol w:w="2543"/>
        <w:gridCol w:w="1660"/>
      </w:tblGrid>
      <w:tr>
        <w:trPr>
          <w:trHeight w:val="28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SERVICI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CODIGO DEL SERVICI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DEPARTAMENTO</w:t>
            </w:r>
          </w:p>
        </w:tc>
      </w:tr>
      <w:tr>
        <w:trPr>
          <w:trHeight w:val="50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SECRETARIA EJECUTI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SEC-JLO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UNIDAD ADMINISTRATIVA - JEFATURA DE LOGIS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LIM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es-PE"/>
        </w:rPr>
      </w:pPr>
      <w:r>
        <w:rPr>
          <w:rFonts w:cs="Arial" w:ascii="Arial" w:hAnsi="Arial"/>
          <w:color w:val="000000"/>
          <w:sz w:val="24"/>
          <w:szCs w:val="24"/>
          <w:lang w:eastAsia="es-PE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DOCUMENTOS A PRESENTAR (en el siguiente orden)</w:t>
      </w:r>
    </w:p>
    <w:p>
      <w:pPr>
        <w:pStyle w:val="Heading"/>
        <w:ind w:left="108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Solicitud de Inscripción con datos completos y firmada (Anexo N° 01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Declaración Jurada con información solicitada y firmada (Anexo N° 02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opia legible del documento de identidad (DNI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urrículum Vitae actualizado (Hoja de vida no más de 3 hojas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bCs w:val="false"/>
          <w:lang w:val="es-ES"/>
        </w:rPr>
        <w:t xml:space="preserve">Copia simple del Título. 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bCs w:val="false"/>
          <w:lang w:val="es-ES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Normal"/>
        <w:autoSpaceDE w:val="false"/>
        <w:spacing w:lineRule="auto" w:line="240" w:before="0" w:after="0"/>
        <w:ind w:left="1428" w:hanging="0"/>
        <w:rPr>
          <w:rFonts w:ascii="Arial" w:hAnsi="Arial" w:cs="Arial"/>
          <w:b/>
          <w:b/>
          <w:bCs/>
          <w:sz w:val="16"/>
          <w:szCs w:val="16"/>
          <w:lang w:val="es-ES" w:eastAsia="es-PE"/>
        </w:rPr>
      </w:pPr>
      <w:r>
        <w:rPr>
          <w:rFonts w:cs="Arial" w:ascii="Arial" w:hAnsi="Arial"/>
          <w:b/>
          <w:bCs/>
          <w:sz w:val="16"/>
          <w:szCs w:val="16"/>
          <w:lang w:val="es-ES" w:eastAsia="es-P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1"/>
          <w:szCs w:val="21"/>
          <w:lang w:val="es-ES" w:eastAsia="es-PE"/>
        </w:rPr>
      </w:pPr>
      <w:r>
        <w:rPr>
          <w:rFonts w:cs="Arial" w:ascii="Arial" w:hAnsi="Arial"/>
          <w:b/>
          <w:bCs/>
          <w:sz w:val="21"/>
          <w:szCs w:val="21"/>
          <w:lang w:val="es-ES" w:eastAsia="es-PE"/>
        </w:rPr>
        <w:t>De no cumplir con presentar alguno de estos documentos será declarado NO APT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es-ES" w:eastAsia="es-PE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ES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CURRÍCULUM VITAE DEBE SER PRESENTADO EN FOLDER MANILA CON FASTENER Y FOLIADO AL PROGRAMA NACIONAL CONTRA LA VIOLENCIA FAMILIAR Y SEXUAL. Dirección: </w:t>
      </w:r>
      <w:r>
        <w:rPr>
          <w:rFonts w:cs="Arial" w:ascii="Arial" w:hAnsi="Arial"/>
          <w:lang w:val="es-ES"/>
        </w:rPr>
        <w:t>Jr. Rivero Ustariz N° 251. Jesús María, Lima</w:t>
      </w:r>
    </w:p>
    <w:p>
      <w:pPr>
        <w:pStyle w:val="Textos"/>
        <w:spacing w:before="0" w:after="0"/>
        <w:ind w:left="1080" w:hanging="0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CONDICIONES GENERALES:</w:t>
      </w:r>
    </w:p>
    <w:p>
      <w:pPr>
        <w:pStyle w:val="Heading"/>
        <w:ind w:left="108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star inmerso en procesos de violencia familiar y sexual; y no haber sido demandado por materias que afecten los derechos del Niño, Niña y adolescentes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Gozar de buena salud.</w:t>
      </w:r>
      <w:r>
        <w:br w:type="page"/>
      </w:r>
    </w:p>
    <w:p>
      <w:pPr>
        <w:pStyle w:val="Heading"/>
        <w:ind w:left="993" w:hanging="0"/>
        <w:jc w:val="left"/>
        <w:rPr>
          <w:b w:val="false"/>
          <w:b w:val="false"/>
          <w:bCs w:val="false"/>
          <w:sz w:val="28"/>
          <w:szCs w:val="28"/>
          <w:lang w:val="es-ES"/>
        </w:rPr>
      </w:pPr>
      <w:r>
        <w:rPr>
          <w:b w:val="false"/>
          <w:bCs w:val="false"/>
          <w:sz w:val="28"/>
          <w:szCs w:val="28"/>
          <w:lang w:val="es-ES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LINEAMIENTOS A TOMAR EN CUENTA</w:t>
      </w:r>
    </w:p>
    <w:p>
      <w:pPr>
        <w:pStyle w:val="Heading"/>
        <w:jc w:val="left"/>
        <w:rPr>
          <w:sz w:val="16"/>
          <w:szCs w:val="16"/>
          <w:u w:val="single"/>
          <w:lang w:val="es-ES"/>
        </w:rPr>
      </w:pPr>
      <w:r>
        <w:rPr>
          <w:sz w:val="16"/>
          <w:szCs w:val="16"/>
          <w:u w:val="single"/>
          <w:lang w:val="es-ES"/>
        </w:rPr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 w:val="false"/>
          <w:bCs w:val="false"/>
          <w:lang w:val="es-ES"/>
        </w:rPr>
        <w:t xml:space="preserve">Cumplimiento de la Ley 26771: Para completar la Declaración Jurada (Anexo 2) deberá ingresar a la dirección </w:t>
      </w:r>
      <w:hyperlink r:id="rId2">
        <w:r>
          <w:rPr>
            <w:rStyle w:val="InternetLink"/>
            <w:b/>
            <w:bCs/>
            <w:color w:val="000000"/>
            <w:lang w:val="es-ES"/>
          </w:rPr>
          <w:t>http://www.mimdes.gob.pe/portal-de-transparencia-pncvfs.html</w:t>
        </w:r>
      </w:hyperlink>
      <w:r>
        <w:rPr>
          <w:b w:val="false"/>
          <w:bCs w:val="false"/>
          <w:lang w:val="es-ES"/>
        </w:rPr>
        <w:t>, link Información de Personal, a fin de identificar o descartar parentesco o afinidad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La Etapa de evaluación curricular tiene carácter eliminatorio. El puntaje mínimo para pasar a la etapa de entrevista es de 13 puntos. Bajo el mismo sistema será la etapa de entrevista. 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El postulante deberá presentarse sólo a una convocatoria caso contrario será descalificado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Se descalificará al postulante que no consigne correctamente el Número y código de Convocatoria al que postul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Los Currículum Vitae no serán devueltos.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single"/>
          <w:lang w:val="es-ES"/>
        </w:rPr>
      </w:pPr>
      <w:r>
        <w:rPr>
          <w:b w:val="false"/>
          <w:bCs w:val="false"/>
          <w:sz w:val="28"/>
          <w:szCs w:val="28"/>
          <w:u w:val="single"/>
          <w:lang w:val="es-ES"/>
        </w:rPr>
      </w:r>
    </w:p>
    <w:p>
      <w:pPr>
        <w:pStyle w:val="Heading"/>
        <w:numPr>
          <w:ilvl w:val="0"/>
          <w:numId w:val="4"/>
        </w:numPr>
        <w:ind w:left="709" w:hanging="349"/>
        <w:jc w:val="both"/>
        <w:rPr/>
      </w:pPr>
      <w:r>
        <w:rPr>
          <w:u w:val="single"/>
        </w:rPr>
        <w:t>DOCUMENTOS ADICIONALES QUE DEBERÁ PRESENTAR DE RESULTAR GANADOR</w:t>
      </w:r>
    </w:p>
    <w:p>
      <w:pPr>
        <w:pStyle w:val="Heading"/>
        <w:rPr>
          <w:sz w:val="16"/>
          <w:szCs w:val="16"/>
          <w:u w:val="single"/>
          <w:lang w:val="es-ES"/>
        </w:rPr>
      </w:pPr>
      <w:r>
        <w:rPr>
          <w:sz w:val="16"/>
          <w:szCs w:val="16"/>
          <w:u w:val="single"/>
          <w:lang w:val="es-ES"/>
        </w:rPr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22"/>
        <w:jc w:val="both"/>
        <w:rPr/>
      </w:pPr>
      <w:r>
        <w:rPr>
          <w:b w:val="false"/>
          <w:bCs w:val="false"/>
          <w:lang w:val="es-ES"/>
        </w:rPr>
        <w:t>Fotocopia legalizada del Título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Fotocopia legalizada del documento de identidad (DNI) vigente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Antecedentes penales vigente (original)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Antecedentes policiales vigente (original)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ertificado domiciliario o Declaración Jurada (original)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ertificado de Salud Mental emitido por Centro de Salud público (original)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322"/>
        <w:jc w:val="both"/>
        <w:rPr/>
      </w:pPr>
      <w:r>
        <w:rPr>
          <w:b w:val="false"/>
          <w:bCs w:val="false"/>
          <w:lang w:val="es-ES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  <w:lang w:val="es-ES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es-E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SECRETARIA EJECUTIVA PARA LA JEFATURA DE LOGÍSTIC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EL PNCVF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EPENDENCIA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fatura de Logística de la Unidad Administrativa del PNCVFS.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JUSTIFICACION DE LA NECESIDAD DE SERVICI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cesidad de contar con los servicios una Secretaria Ejecutiva para la Jefatura de Logística.</w:t>
      </w:r>
    </w:p>
    <w:p>
      <w:pPr>
        <w:pStyle w:val="TextBodyIndent"/>
        <w:spacing w:lineRule="auto" w:line="240" w:before="0" w:after="0"/>
        <w:ind w:left="709" w:hanging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OBJET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ratar los servicios de una Secretaria Ejecutiva para la asistencia en las gestiones administrativas de la Jefatura de Logís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ESCRIPCIÓN DEL SERVIC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09" w:right="-1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cibir, clasificar, registrar, distribuir y mantener al día el acervo documentario de la Jefatura de Logística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09" w:right="-1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cepción, registro, derivación y seguimiento a través del Sistema de Tramite documentario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09" w:right="-1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oyar en la redacción de documentos, de acuerdo a las instrucciones y requerimientos de la jefatura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09" w:right="-1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nción de las comunicaciones telefónica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09" w:right="-1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ordinación de reuniones, eventos y otros para la organización de la agenda de la Jefatura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09" w:right="-1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aborar y coordinar los requerimientos de bienes y servicios de la Jefatura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09" w:right="-1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arto de documentos dentro y fuera del PNCVFS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09" w:right="-1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ras labores encomendadas por su Jefe inmedi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REQUERIMIENTOS MINIMOS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40" w:before="0" w:after="0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ulo Técnico en Secretariado Ejecutiv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pacitación acreditada afín a la actividad secretarial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40" w:before="0" w:after="0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periencia mínima de 02 años en labores secretariales, de preferencia en entidades publicas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40" w:before="0" w:after="0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ejo de software en entorno Windows: Word, Excel y Power Poin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40" w:before="0" w:after="0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ejo de Sistema de Trámite Documentario y Archiv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COMPETENCIAS ACTITUDINALES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actividad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mplio criterio, organización e iniciativa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ejo adecuado de las relaciones interpersonales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pacidad para trabajar en equip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URACIÓN DEL CONTRATO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1"/>
          <w:szCs w:val="21"/>
        </w:rPr>
        <w:t>01 mes prorrogable de acuerdo a desempeñ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RETRIBUCIÓN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ENSUAL</w:t>
        <w:tab/>
        <w:t>:</w:t>
        <w:tab/>
        <w:t>S/. 2,000.00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(Dos mil con 00/100 nuevos soles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(Incluye impuestos de ley y contribución al sistema de pensiones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cs="Arial"/>
          <w:b w:val="false"/>
          <w:bCs w:val="false"/>
          <w:sz w:val="19"/>
          <w:szCs w:val="19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ANEXO N° 1</w:t>
      </w:r>
    </w:p>
    <w:p>
      <w:pPr>
        <w:pStyle w:val="Normal"/>
        <w:spacing w:lineRule="auto" w:line="240" w:before="0" w:after="0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s-ES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5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spacing w:lineRule="auto" w:line="240" w:before="0" w:after="0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ind w:left="6372" w:right="1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lineRule="auto" w:line="240" w:before="0" w:after="120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iudad), (fecha)</w:t>
      </w:r>
      <w:r>
        <w:br w:type="page"/>
      </w:r>
    </w:p>
    <w:p>
      <w:pPr>
        <w:pStyle w:val="Heading"/>
        <w:rPr>
          <w:rFonts w:ascii="Arial" w:hAnsi="Arial"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ANEXO N°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E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s-ES"/>
        </w:rPr>
        <w:t xml:space="preserve"> 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LEY Nº 2677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rtículo 4 del D.S. 075-2008-PCM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simismo declaro bajo juramento lo siguient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antecedentes penales, judiciales y policiales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estar inscrito en el Registro de Deudores Alimenticios Moroso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proceso Administrativo pendiente con el Estado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Gozar de salud óptima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s y Apellidos: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NI: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361" w:right="1134" w:gutter="0" w:header="0" w:top="119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 Narrow" w:hAnsi="Arial Narrow" w:cs="Arial Narro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Narrow" w:hAnsi="Arial Narrow" w:cs="Arial Narrow"/>
      <w:b/>
      <w:bCs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cs="Arial Narro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cs="Arial Narro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  <w:sz w:val="20"/>
      <w:szCs w:val="20"/>
      <w:lang w:val="es-ES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n-US"/>
    </w:rPr>
  </w:style>
  <w:style w:type="character" w:styleId="Ttulo4Car">
    <w:name w:val="Título 4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u w:val="single"/>
      <w:lang w:val="en-US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0"/>
      <w:lang w:val="en-U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n-US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n-US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Sangra2detindependienteCar">
    <w:name w:val="Sangría 2 de t. independiente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0"/>
      <w:szCs w:val="20"/>
    </w:rPr>
  </w:style>
  <w:style w:type="paragraph" w:styleId="Textos">
    <w:name w:val="textos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0000"/>
      <w:sz w:val="18"/>
      <w:szCs w:val="18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portal-de-transparencia-pncvf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0:51:00Z</dcterms:created>
  <dc:creator>bdugart</dc:creator>
  <dc:description/>
  <cp:keywords/>
  <dc:language>en-US</dc:language>
  <cp:lastModifiedBy>guechi</cp:lastModifiedBy>
  <cp:lastPrinted>2012-01-31T10:31:00Z</cp:lastPrinted>
  <dcterms:modified xsi:type="dcterms:W3CDTF">2012-02-22T00:55:00Z</dcterms:modified>
  <cp:revision>123</cp:revision>
  <dc:subject/>
  <dc:title>CONVOCATORIA CAS N° 045-2011-MIMDES-PNCVFS</dc:title>
</cp:coreProperties>
</file>