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28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Carhuaz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rhua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30T14:25:00Z</cp:lastPrinted>
  <dcterms:modified xsi:type="dcterms:W3CDTF">2013-01-30T19:26:00Z</dcterms:modified>
  <cp:revision>33</cp:revision>
  <dc:subject/>
  <dc:title>ANALISTA DE INVERSIONES (AI-082)</dc:title>
</cp:coreProperties>
</file>