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29-2012-MIMP-PNCVFS</w:t>
      </w:r>
    </w:p>
    <w:p>
      <w:pPr>
        <w:pStyle w:val="Heading"/>
        <w:ind w:left="36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both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Trece (13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586"/>
        <w:gridCol w:w="2268"/>
        <w:gridCol w:w="1660"/>
      </w:tblGrid>
      <w:tr>
        <w:trPr>
          <w:trHeight w:val="4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ISIONIST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ATA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CEM ATAL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UCAYALI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AYA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AYABA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IURA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C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CEM CANDARA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TACNA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CAS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CAS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NCASH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CHA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CHACHAPOY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MAZONAS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COTA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COTABAMB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URIMAC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ESP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ESPIN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USCO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H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HUALGAYO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AJAMARCA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HU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HUA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NCASH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LA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LAM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SAN MARTIN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LU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LU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MAZONAS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SUR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SURQUI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LIMA</w:t>
            </w:r>
          </w:p>
        </w:tc>
      </w:tr>
      <w:tr>
        <w:trPr>
          <w:trHeight w:val="27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DM-Y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CEM YUNG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NCASH</w:t>
            </w:r>
          </w:p>
        </w:tc>
      </w:tr>
    </w:tbl>
    <w:p>
      <w:pPr>
        <w:pStyle w:val="Heading"/>
        <w:ind w:left="108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o constancia de egresado, según corresponda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en lo concerniente a las funciones del área de Admisión, y relativos al registro, archivo y procesamiento de información. La Guía puede descargarse desde la dirección http//:www.mimdes.gob.pe/pncvfs, link Unidad Gerencial de Atención Integr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ind w:left="709" w:hanging="349"/>
        <w:jc w:val="both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 la constancia de egresado o título, según correspond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ATALA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castell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AYABA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CANDAR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aymara de prefer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TRIBUCION MENSUAL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CAS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5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CHACHAPOY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COTABAMB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7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quech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S/. 1,100   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ESPI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8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quech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 2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HUALGAY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9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quech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 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HU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10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quech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>1,100   (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LA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11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quechua de prefer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 xml:space="preserve">S/.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LU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12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S/. 1,100   (Incluye impuestos de ley y contribución al sistema de pensione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SURQUI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  <w:rFonts w:cs="Arial" w:ascii="Arial" w:hAnsi="Arial"/>
          <w:sz w:val="19"/>
          <w:szCs w:val="19"/>
        </w:rPr>
        <w:footnoteReference w:id="13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304" w:footer="0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S/. 1,200   (Incluye impuestos de ley y contribución al sistema de pensione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s-ES_tradnl"/>
        </w:rPr>
        <w:t>TÉRMINOS DE REFERENC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9"/>
          <w:szCs w:val="19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ADMISIONISTA PARA CEM YUNG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PENDENCIA QUE REQUIERE LA CONTRATACION ADMINISTRATIVA DE SERVICIO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Unidad Gerencial Técnica de Atención Integr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JUSTIFICACION DE LA NECESIDAD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Contratar los servicios de un(a) admisionista para la acogida y registro de usuarios(as) en casos de violencia familiar y sexua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eastAsia="es-E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OBJETO DEL SERVICI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  <w:lang w:val="es-ES_tradnl"/>
        </w:rPr>
        <w:t>Garantizar la adecuada acogida de la persona solicitante y efectuar el registro de casos de violencia familiar y/o sex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eastAsia="es-ES_tradnl"/>
        </w:rPr>
      </w:pPr>
      <w:r>
        <w:rPr>
          <w:rFonts w:cs="Arial" w:ascii="Arial" w:hAnsi="Arial"/>
          <w:b/>
          <w:bCs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ESCRIPCIÓN DEL SERVI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los casos que no constituyen violencia familiar y sexual a las instituciones compet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rivar a las personas afectadas por hechos de violencia para su Atención Bási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ar los casos y atenciones de violencia familiar y sexual en las fichas y formatos correspondient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ectuar mensualmente el procesamiento de datos y remitir la estadística a la sede central del PNCVF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r, archivar y custodiar las fichas de registro de casos y atencion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dar apoyo en la elaboración de reportes y difusión de las estadísticas del C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aborar “alertas informativas” de la atención de los casos al interior del CEM para optimizar la aten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epcionar los documentos que ingresan al CEM y derivarlos al (la) Coordinador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REQUERIMIENTOS MINIMO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>Egresado de las carreras universitarias de trabajo social, psicología o derecho de preferencia. Otras carreras que puede considerarse: sociología, enfermería, obstetricia, comunicación y educación</w:t>
      </w:r>
      <w:r>
        <w:rPr>
          <w:rStyle w:val="FootnoteAnchor"/>
        </w:rPr>
        <w:footnoteReference w:id="14"/>
      </w:r>
      <w:r>
        <w:rPr>
          <w:rFonts w:cs="Arial" w:ascii="Arial" w:hAnsi="Arial"/>
          <w:sz w:val="19"/>
          <w:szCs w:val="19"/>
        </w:rPr>
        <w:t xml:space="preserve"> de especialidad afín al servici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eriencia de 01 año en su especialidad y/o servicios social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, experiencia acreditada en áreas de atención y prevención de la violencia familiar y/o sexual y  en labores de registro y procesamiento de dat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preferencia contar con capacitación acreditada en género, violencia familiar, violencia sexual, derechos human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eable contar con capacitación acreditada en procesamiento de dat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de Office a nivel intermedio: Excel, Word y Power Poin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cimiento y experiencia en entorno WEB, navegación, correo electrónico, chat, carga y descarga de archiv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nio del idioma quech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es-ES_tradnl"/>
        </w:rPr>
      </w:pPr>
      <w:r>
        <w:rPr>
          <w:rFonts w:cs="Arial" w:ascii="Arial" w:hAnsi="Arial"/>
          <w:sz w:val="19"/>
          <w:szCs w:val="19"/>
          <w:lang w:eastAsia="es-ES_tradn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COMPETENCI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  <w:lang w:eastAsia="es-ES"/>
        </w:rPr>
      </w:pPr>
      <w:r>
        <w:rPr>
          <w:rFonts w:cs="Arial" w:ascii="Arial" w:hAnsi="Arial"/>
          <w:sz w:val="19"/>
          <w:szCs w:val="19"/>
        </w:rPr>
        <w:t xml:space="preserve">Sensibilidad sobre la problemática de violencia familiar y sexual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pacidad para trabajar en equipo y bajo presión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screción y confidencialida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>DURACION DEL CONTRATO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3 meses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s-ES_tradnl"/>
        </w:rPr>
      </w:pP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RETRIBUCION MENSUAL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19"/>
          <w:szCs w:val="19"/>
          <w:lang w:val="es-ES_tradnl" w:eastAsia="es-ES_tradnl"/>
        </w:rPr>
        <w:t>S/.</w:t>
      </w:r>
      <w:r>
        <w:rPr>
          <w:rFonts w:cs="Arial" w:ascii="Arial" w:hAnsi="Arial"/>
          <w:b/>
          <w:bCs/>
          <w:sz w:val="19"/>
          <w:szCs w:val="19"/>
          <w:lang w:val="es-ES_tradnl" w:eastAsia="es-ES_tradnl"/>
        </w:rPr>
        <w:t xml:space="preserve"> </w:t>
      </w:r>
      <w:r>
        <w:rPr>
          <w:rFonts w:cs="Arial" w:ascii="Arial" w:hAnsi="Arial"/>
          <w:bCs/>
          <w:sz w:val="19"/>
          <w:szCs w:val="19"/>
          <w:lang w:val="es-ES_tradnl" w:eastAsia="en-US"/>
        </w:rPr>
        <w:t xml:space="preserve">1,100   </w:t>
      </w:r>
      <w:r>
        <w:rPr>
          <w:rFonts w:cs="Arial" w:ascii="Arial" w:hAnsi="Arial"/>
          <w:bCs/>
          <w:sz w:val="19"/>
          <w:szCs w:val="19"/>
          <w:lang w:val="es-ES_tradnl" w:eastAsia="es-ES_tradnl"/>
        </w:rPr>
        <w:t>(Incluye impuestos de ley y contribución al sistema de pensiones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es-ES_tradnl" w:eastAsia="es-ES_tradn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_tradnl" w:eastAsia="es-ES_tradnl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2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cluye Instituto Superior Pedagógico con formación de 5 años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ye Instituto Superior Pedagógico con formación de 5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MT" w:hAnsi="SymbolMT" w:eastAsia="Times New Roman" w:cs="Symbol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2-02-23T14:00:00Z</cp:lastPrinted>
  <dcterms:modified xsi:type="dcterms:W3CDTF">2012-02-23T19:09:00Z</dcterms:modified>
  <cp:revision>163</cp:revision>
  <dc:subject/>
  <dc:title>CONVOCATORIA CAS N° 045-2011-MIMDES-PNCVFS</dc:title>
</cp:coreProperties>
</file>