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/>
      </w:pPr>
      <w:r>
        <w:rPr>
          <w:sz w:val="24"/>
          <w:szCs w:val="24"/>
          <w:u w:val="single"/>
        </w:rPr>
        <w:t>CONVOCATORIA CAS N° 030-2012-MIMP-PNCVFS</w:t>
      </w:r>
    </w:p>
    <w:p>
      <w:pPr>
        <w:pStyle w:val="Heading"/>
        <w:ind w:left="36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PROCESO DE CONTRATACIONES ADMINISTRATIVAS DE SERVICIOS (CAS)</w:t>
      </w:r>
    </w:p>
    <w:p>
      <w:pPr>
        <w:pStyle w:val="Textos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 xml:space="preserve">GENERALIDADES </w:t>
      </w:r>
    </w:p>
    <w:p>
      <w:pPr>
        <w:pStyle w:val="Heading"/>
        <w:tabs>
          <w:tab w:val="clear" w:pos="708"/>
          <w:tab w:val="left" w:pos="2415" w:leader="none"/>
        </w:tabs>
        <w:ind w:left="360" w:hanging="0"/>
        <w:jc w:val="left"/>
        <w:rPr/>
      </w:pPr>
      <w:r>
        <w:rPr/>
        <w:tab/>
        <w:t xml:space="preserve"> 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</w:rPr>
      </w:pPr>
      <w:r>
        <w:rPr>
          <w:b w:val="false"/>
        </w:rPr>
        <w:t>1.1. Sector</w:t>
        <w:tab/>
        <w:t>:</w:t>
        <w:tab/>
        <w:t>Ministerio de la Mujer y Poblaciones Vulnerables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2. Unidad Ejecutora Convocante</w:t>
        <w:tab/>
        <w:t>:</w:t>
        <w:tab/>
        <w:t>Programa Nacional contra la Violencia Familiar y Sexual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/>
      </w:pPr>
      <w:r>
        <w:rPr/>
        <w:tab/>
        <w:tab/>
      </w:r>
      <w:r>
        <w:rPr>
          <w:b w:val="false"/>
          <w:bCs w:val="false"/>
        </w:rPr>
        <w:t>R.U.C. N° 20512807411</w:t>
        <w:tab/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1.3. Domicilio Legal</w:t>
        <w:tab/>
        <w:t>:</w:t>
        <w:tab/>
        <w:t>Jr. Rivero Ustariz N° 251 – Jesús María</w:t>
      </w:r>
    </w:p>
    <w:p>
      <w:pPr>
        <w:pStyle w:val="Heading"/>
        <w:tabs>
          <w:tab w:val="clear" w:pos="708"/>
          <w:tab w:val="left" w:pos="4220" w:leader="none"/>
          <w:tab w:val="left" w:pos="4253" w:leader="none"/>
          <w:tab w:val="left" w:pos="4536" w:leader="none"/>
        </w:tabs>
        <w:ind w:left="4536" w:hanging="3828"/>
        <w:jc w:val="left"/>
        <w:rPr/>
      </w:pPr>
      <w:r>
        <w:rPr>
          <w:b w:val="false"/>
          <w:bCs w:val="false"/>
          <w:lang w:val="es-ES"/>
        </w:rPr>
        <w:t>1.4. Cantidad de personal requerido</w:t>
        <w:tab/>
        <w:t>:</w:t>
        <w:tab/>
        <w:t>Uno (01)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5. Servicio requerido</w:t>
        <w:tab/>
        <w:t>:</w:t>
        <w:tab/>
        <w:t>Según detalle en cuadro adjunto y términos de referencia:</w:t>
      </w:r>
    </w:p>
    <w:p>
      <w:pPr>
        <w:pStyle w:val="Heading"/>
        <w:tabs>
          <w:tab w:val="clear" w:pos="708"/>
          <w:tab w:val="left" w:pos="3969" w:leader="none"/>
          <w:tab w:val="left" w:pos="4253" w:leader="none"/>
        </w:tabs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1541"/>
        <w:gridCol w:w="2093"/>
        <w:gridCol w:w="1745"/>
      </w:tblGrid>
      <w:tr>
        <w:trPr>
          <w:trHeight w:val="48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s-PE"/>
              </w:rPr>
              <w:t>SERVICIO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s-PE"/>
              </w:rPr>
              <w:t>CODIGO DEL SERVICIO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s-PE"/>
              </w:rPr>
              <w:t>UNIDAD ORGANICA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s-PE"/>
              </w:rPr>
              <w:t>DEPARTAMENTO</w:t>
            </w:r>
          </w:p>
        </w:tc>
      </w:tr>
      <w:tr>
        <w:trPr>
          <w:trHeight w:val="91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PROFESIONAL RESPONSABLE DEL SEGUIMIENTO Y DERIVACIÓN DE CASOS ESPECIALES DE LA UGTAI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PRSEG-UGTAI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UNIDAD GERENCIAL TÉCNICA DE ATENCIÓN INTEGRAL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LIMA</w:t>
            </w:r>
          </w:p>
        </w:tc>
      </w:tr>
    </w:tbl>
    <w:p>
      <w:pPr>
        <w:pStyle w:val="Heading"/>
        <w:ind w:left="1080" w:hanging="0"/>
        <w:jc w:val="left"/>
        <w:rPr>
          <w:lang w:val="es-ES"/>
        </w:rPr>
      </w:pPr>
      <w:r>
        <w:rPr>
          <w:lang w:val="es-ES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DOCUMENTOS A PRESENTAR (en el siguiente orden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Solicitud de Inscripción con datos completos y firmada (Anexo N° 01)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Declaración Jurada con información solicitada y firmada (Anexo N° 02)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opia legible del documento de identidad (DNI)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urrículum Vitae actualizado (Hoja de vida no más de 3 hojas)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opia del Título y Constancia de colegiatura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Normal"/>
        <w:autoSpaceDE w:val="false"/>
        <w:spacing w:lineRule="auto" w:line="240" w:before="0" w:after="0"/>
        <w:ind w:left="1428" w:hanging="0"/>
        <w:rPr>
          <w:rFonts w:ascii="Arial" w:hAnsi="Arial" w:cs="Arial"/>
          <w:b/>
          <w:b/>
          <w:bCs/>
          <w:lang w:val="es-ES" w:eastAsia="es-PE"/>
        </w:rPr>
      </w:pPr>
      <w:r>
        <w:rPr>
          <w:rFonts w:cs="Arial" w:ascii="Arial" w:hAnsi="Arial"/>
          <w:b/>
          <w:bCs/>
          <w:lang w:val="es-ES" w:eastAsia="es-P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lang w:val="es-ES" w:eastAsia="es-PE"/>
        </w:rPr>
      </w:pPr>
      <w:r>
        <w:rPr>
          <w:rFonts w:cs="Arial" w:ascii="Arial" w:hAnsi="Arial"/>
          <w:b/>
          <w:bCs/>
          <w:lang w:val="es-ES" w:eastAsia="es-PE"/>
        </w:rPr>
        <w:t>De no cumplir con presentar alguno de estos documentos será declarado NO AP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 w:eastAsia="es-PE"/>
        </w:rPr>
      </w:pPr>
      <w:r>
        <w:rPr>
          <w:rFonts w:cs="Arial" w:ascii="Arial" w:hAnsi="Arial"/>
          <w:b/>
          <w:bCs/>
          <w:lang w:val="es-ES" w:eastAsia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CURRÍCULUM VITAE DEBE SER PRESENTADO EN FOLDER MANILA CON FASTENER Y FOLIADO AL PROGRAMA NACIONAL CONTRA LA VIOLENCIA FAMILIAR Y SEXUAL. Dirección: </w:t>
      </w:r>
      <w:r>
        <w:rPr>
          <w:rFonts w:cs="Arial" w:ascii="Arial" w:hAnsi="Arial"/>
          <w:lang w:val="es-ES"/>
        </w:rPr>
        <w:t>Jr. Rivero Ustariz N° 251. Jesús María, Lima</w:t>
      </w:r>
    </w:p>
    <w:p>
      <w:pPr>
        <w:pStyle w:val="Textos"/>
        <w:spacing w:before="0" w:after="0"/>
        <w:ind w:left="1080" w:hanging="0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CONDICIONES GENERALES:</w:t>
      </w:r>
    </w:p>
    <w:p>
      <w:pPr>
        <w:pStyle w:val="Heading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encontrarse impedido (a) para ser postor o contratista, según lo previsto por las disposiciones legales y reglamentarias vigentes sobre la materia.</w:t>
      </w:r>
      <w:r>
        <w:br w:type="page"/>
      </w:r>
    </w:p>
    <w:p>
      <w:pPr>
        <w:pStyle w:val="Heading"/>
        <w:ind w:left="993" w:hanging="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pStyle w:val="Heading"/>
        <w:ind w:left="993" w:hanging="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estar inmerso en procesos de violencia familiar y sexual; y no haber sido demandado por materias que afecten los derechos del Niño, Niña y Adolescentes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Gozar de buena salud.</w:t>
      </w:r>
    </w:p>
    <w:p>
      <w:pPr>
        <w:pStyle w:val="Heading"/>
        <w:ind w:left="993" w:hanging="0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LINEAMIENTOS A TOMAR EN CUENTA</w:t>
      </w:r>
    </w:p>
    <w:p>
      <w:pPr>
        <w:pStyle w:val="Heading"/>
        <w:jc w:val="left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 w:val="false"/>
          <w:bCs w:val="false"/>
          <w:lang w:val="es-ES"/>
        </w:rPr>
        <w:t xml:space="preserve">Cumplimiento de la Ley 26771: Para completar la Declaración Jurada (Anexo 2) deberá ingresar a la dirección </w:t>
      </w:r>
      <w:hyperlink r:id="rId2">
        <w:r>
          <w:rPr>
            <w:rStyle w:val="InternetLink"/>
            <w:b/>
            <w:bCs/>
            <w:color w:val="000000"/>
            <w:lang w:val="es-ES"/>
          </w:rPr>
          <w:t>http://www.mimdes.gob.pe/portal-de-transparencia-pncvfs.html</w:t>
        </w:r>
      </w:hyperlink>
      <w:r>
        <w:rPr>
          <w:b w:val="false"/>
          <w:bCs w:val="false"/>
          <w:lang w:val="es-ES"/>
        </w:rPr>
        <w:t>, link Información de Personal, a fin de identificar o descartar parentesco o afinidad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La Etapa de evaluación curricular tiene carácter eliminatorio. El puntaje mínimo para pasar a la etapa de entrevista es de 13 puntos. Bajo el mismo sistema será la etapa de entrevista. 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La Etapa de Entrevista contendrá aspectos de la Guía de Atención Integral de los Centros Emergencia Mujer, para lo cual deberán ingresar a la dirección http//:www.mimdes.gob.pe/pncvfs entrar a la Unidad Gerencial de Atención Integral y descargar la Guí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El postulante deberá presentarse sólo a una convocatoria caso contrario será descalificado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Se descalificará al postulante que no consigne correctamente el Número y código de Convocatoria al que postul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Los Currículum Vitae no serán devueltos.</w:t>
      </w:r>
    </w:p>
    <w:p>
      <w:pPr>
        <w:pStyle w:val="Heading"/>
        <w:ind w:left="1065" w:hanging="0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DOCUMENTOS ADICIONALES QUE DEBERA PRESENTAR DE RESULTAR GANADOR</w:t>
      </w:r>
    </w:p>
    <w:p>
      <w:pPr>
        <w:pStyle w:val="Heading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Fotocopia legalizada del documento de identidad (DNI) vigente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Fotocopia legalizada del título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Fotocopia legalizada de la colegiatur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Antecedentes penales vigente (original)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Antecedentes policiales vigente (original)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ertificado domiciliario o Declaración Jurada (original)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ertificado de Salud Mental emitido por Centro de Salud público (original)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/>
      </w:pPr>
      <w:r>
        <w:rPr>
          <w:b w:val="false"/>
          <w:bCs w:val="false"/>
          <w:lang w:val="es-ES"/>
        </w:rPr>
        <w:t>Una foto reciente con fondo blanco para fotocheck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TÉRMINOS DE REFERENC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Profesional Responsable del Monitoreo y Seguimiento de Casos Especial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360" w:firstLine="207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360" w:firstLine="207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Fortalecimiento del Equipo de la Unidad Gerencial Técnica de Atención Integra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BJETO DEL SERVICIO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Contratar los servicios de personal profesional en Psicología para la atención, derivación y seguimiento de casos especiales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ESCRIPCIÓN DEL SERVICIO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1"/>
          <w:szCs w:val="21"/>
        </w:rPr>
        <w:t>Coordinar la intervención intra e interinstitucional de los casos de Violencia Familiar y/o Sexual que sean derivados por la Alta Dirección del MIMP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olidar, registrar los casos Especiales derivados por la Alta dirección del MIMP y/o medio de comunicación y gestionar su atención en los diferentes servicios del PNCVFS y del MIMP a nivel nacional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r el monitoreo y seguimiento de los Casos Especiales, verificando la eficacia de la intervención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1"/>
          <w:szCs w:val="21"/>
        </w:rPr>
        <w:t>Brindar asesoría técnica a los Equipos de Atención de los Centros Emergencia Mujer y Línea 100 en Acción para la intervención de los casos especiales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stematizar la información de la intervención de los casos especiales y emitir los informes correspondientes a la alta dirección del MIMP  derivados por la Alta Dirección del MIMP, del  PNCVFS y/o medios de comunicación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1"/>
          <w:szCs w:val="21"/>
        </w:rPr>
        <w:t>Elaborar las carpetas informativas para las apariciones de prensa respecto a la intervención del MIMP en los casos de violencia familiar y/o sexual que se le solicit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ros que se le asig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EQUISITOS MINIMO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fesional titulado (a) y colegiado (a) en Psicología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1"/>
          <w:szCs w:val="21"/>
        </w:rPr>
        <w:t>Experiencia laboral mayor de 10 años en el sector publico después de haber obtenido la colegiatura en atención a personas involucradas en hechos de violencia familiar y/o sexual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capacitaciones en la temática de violencia familiar y sexual o género o derechos humano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nejo de ofimática básic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e redacción y capacidad para sistematizar información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 estar inmerso en procesos de violencia familiar y sexual; y no haber sido demandado por materias que afecten los derechos del Niño, Niña y Adolescentes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MPETENCIA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titud proactiv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nsibilidad sobre la problemática de violencia familiar y sexual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pacidad para trabajar en equipo y bajo presión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dicación y esfuerzo para lograr objetivos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es relaciones human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URACION DEL CONTRATO</w:t>
      </w:r>
    </w:p>
    <w:p>
      <w:pPr>
        <w:pStyle w:val="Normal"/>
        <w:spacing w:lineRule="auto" w:line="240" w:before="0" w:after="0"/>
        <w:ind w:left="426" w:firstLine="14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  me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8.  VALOR DE REFERENCIA: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/.  4000.00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Incluye impuestos de ley y contribución al sistema de pensiones)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ANEXO N° 1</w:t>
      </w:r>
    </w:p>
    <w:p>
      <w:pPr>
        <w:pStyle w:val="Normal"/>
        <w:spacing w:lineRule="auto" w:line="240" w:before="0" w:after="0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s-ES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2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2"/>
      </w:tblGrid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spacing w:lineRule="auto" w:line="240" w:before="0" w:after="0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spacing w:lineRule="auto" w:line="240" w:before="0" w:after="0"/>
        <w:ind w:left="6372" w:right="10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240" w:before="0" w:after="0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lineRule="auto" w:line="240" w:before="0" w:after="120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iudad), (fecha)</w:t>
      </w:r>
      <w:r>
        <w:br w:type="page"/>
      </w:r>
    </w:p>
    <w:p>
      <w:pPr>
        <w:pStyle w:val="Heading"/>
        <w:rPr>
          <w:lang w:val="es-ES"/>
        </w:rPr>
      </w:pPr>
      <w:r>
        <w:rPr>
          <w:lang w:val="es-ES"/>
        </w:rPr>
        <w:t>ANEXO N°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E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s-ES"/>
        </w:rPr>
        <w:t xml:space="preserve">  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LEY Nº 2677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rtículo 4 del D.S. 075-2008-PCM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simismo declaro bajo juramento lo siguient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antecedentes penales, judiciales y policiales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estar inscrito en el Registro de Deudores Alimenticios Moroso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proceso Administrativo pendiente con el Estado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Gozar de salud óptima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rma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s y Apellidos: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NI: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2240" w:h="15840"/>
      <w:pgMar w:left="1361" w:right="1134" w:gutter="0" w:header="0" w:top="102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284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 Narrow" w:hAnsi="Arial Narrow" w:cs="Arial Narro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Narrow" w:hAnsi="Arial Narrow" w:cs="Arial Narrow"/>
      <w:b/>
      <w:bCs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arrow" w:hAnsi="Arial Narrow" w:cs="Arial Narro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 Narrow" w:hAnsi="Arial Narrow" w:cs="Arial Narro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MT" w:hAnsi="SymbolMT" w:eastAsia="Times New Roman" w:cs="Symbol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n-US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  <w:sz w:val="20"/>
      <w:szCs w:val="20"/>
      <w:lang w:val="es-ES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n-US"/>
    </w:rPr>
  </w:style>
  <w:style w:type="character" w:styleId="Ttulo4Car">
    <w:name w:val="Título 4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u w:val="single"/>
      <w:lang w:val="en-US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n-U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0"/>
      <w:lang w:val="en-U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lang w:val="en-US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n-US"/>
    </w:rPr>
  </w:style>
  <w:style w:type="character" w:styleId="SangradetextonormalCar">
    <w:name w:val="Sangría de texto normal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Sangra2detindependienteCar">
    <w:name w:val="Sangría 2 de t. independiente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EncabezadoCar">
    <w:name w:val="Encabezado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sz w:val="20"/>
      <w:szCs w:val="20"/>
    </w:rPr>
  </w:style>
  <w:style w:type="paragraph" w:styleId="Textos">
    <w:name w:val="textos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0000"/>
      <w:sz w:val="18"/>
      <w:szCs w:val="18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  <w:lang w:val="es-E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portal-de-transparencia-pncvf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02:00Z</dcterms:created>
  <dc:creator>bdugart</dc:creator>
  <dc:description/>
  <cp:keywords/>
  <dc:language>en-US</dc:language>
  <cp:lastModifiedBy>guechi</cp:lastModifiedBy>
  <cp:lastPrinted>2011-12-29T11:23:00Z</cp:lastPrinted>
  <dcterms:modified xsi:type="dcterms:W3CDTF">2012-02-24T22:40:00Z</dcterms:modified>
  <cp:revision>164</cp:revision>
  <dc:subject/>
  <dc:title>CONVOCATORIA CAS N° 045-2011-MIMDES-PNCVFS</dc:title>
</cp:coreProperties>
</file>