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sz w:val="24"/>
          <w:szCs w:val="24"/>
          <w:u w:val="single"/>
        </w:rPr>
        <w:t>CONVOCATORIA CAS N° 031-2012-MIMP-PNCVFS</w:t>
      </w:r>
    </w:p>
    <w:p>
      <w:pPr>
        <w:pStyle w:val="Heading"/>
        <w:ind w:left="360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ROCESO DE CONTRATACIONES ADMINISTRATIVAS DE SERVICIOS (CAS)</w:t>
      </w:r>
    </w:p>
    <w:p>
      <w:pPr>
        <w:pStyle w:val="Textos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</w:rPr>
      </w:pPr>
      <w:r>
        <w:rPr>
          <w:b w:val="false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/>
      </w:pPr>
      <w:r>
        <w:rPr/>
        <w:tab/>
        <w:tab/>
      </w:r>
      <w:r>
        <w:rPr>
          <w:b w:val="false"/>
          <w:bCs w:val="false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left"/>
        <w:rPr/>
      </w:pPr>
      <w:r>
        <w:rPr>
          <w:b w:val="false"/>
          <w:bCs w:val="false"/>
          <w:lang w:val="es-ES"/>
        </w:rPr>
        <w:t>1.4. Cantidad de personal requerido</w:t>
        <w:tab/>
        <w:tab/>
        <w:t>:</w:t>
        <w:tab/>
        <w:t>Siete (07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5. Servicio requerido</w:t>
        <w:tab/>
        <w:t>:</w:t>
        <w:tab/>
        <w:t>Según detalle en cuadro adjunto y términos de referenci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s-PE"/>
        </w:rPr>
      </w:r>
    </w:p>
    <w:tbl>
      <w:tblPr>
        <w:tblW w:w="83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760"/>
        <w:gridCol w:w="3220"/>
        <w:gridCol w:w="1660"/>
      </w:tblGrid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DEPARTAMENTO</w:t>
            </w:r>
          </w:p>
        </w:tc>
      </w:tr>
      <w:tr>
        <w:trPr>
          <w:trHeight w:val="28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SICOLOGO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SI-CAL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CALLA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ALLAO</w:t>
            </w:r>
          </w:p>
        </w:tc>
      </w:tr>
      <w:tr>
        <w:trPr>
          <w:trHeight w:val="28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SI-HUA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HUANU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HUANUCO</w:t>
            </w:r>
          </w:p>
        </w:tc>
      </w:tr>
      <w:tr>
        <w:trPr>
          <w:trHeight w:val="28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SI-HUA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HUAROCHI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MA</w:t>
            </w:r>
          </w:p>
        </w:tc>
      </w:tr>
      <w:tr>
        <w:trPr>
          <w:trHeight w:val="28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SI-MOY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MOYOBAM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AN MARTIN</w:t>
            </w:r>
          </w:p>
        </w:tc>
      </w:tr>
      <w:tr>
        <w:trPr>
          <w:trHeight w:val="28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SI-PIC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PICHA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USCO</w:t>
            </w:r>
          </w:p>
        </w:tc>
      </w:tr>
      <w:tr>
        <w:trPr>
          <w:trHeight w:val="28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SI-TA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TARAPO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AN MARTIN</w:t>
            </w:r>
          </w:p>
        </w:tc>
      </w:tr>
      <w:tr>
        <w:trPr>
          <w:trHeight w:val="28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SI-TUM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TUMB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UMB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es-PE"/>
        </w:rPr>
      </w:pPr>
      <w:r>
        <w:rPr>
          <w:rFonts w:cs="Arial" w:ascii="Arial" w:hAnsi="Arial"/>
          <w:color w:val="000000"/>
          <w:sz w:val="32"/>
          <w:szCs w:val="32"/>
          <w:lang w:eastAsia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 PRESENTAR (en el siguiente orden)</w:t>
      </w:r>
    </w:p>
    <w:p>
      <w:pPr>
        <w:pStyle w:val="Heading"/>
        <w:ind w:left="10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legible del documento de identidad (DNI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del Título profesional universitario y Diploma de Bachiller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sz w:val="16"/>
          <w:szCs w:val="16"/>
          <w:lang w:val="es-ES" w:eastAsia="es-PE"/>
        </w:rPr>
      </w:pPr>
      <w:r>
        <w:rPr>
          <w:rFonts w:cs="Arial" w:ascii="Arial" w:hAnsi="Arial"/>
          <w:b/>
          <w:bCs/>
          <w:sz w:val="16"/>
          <w:szCs w:val="16"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sz w:val="21"/>
          <w:szCs w:val="21"/>
          <w:lang w:val="es-ES" w:eastAsia="es-PE"/>
        </w:rPr>
        <w:t>De no cumplir con presentar alguno de estos documentos será declarado NO AP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lang w:val="es-ES"/>
        </w:rPr>
        <w:t>Jr. Rivero Ustariz N° 251. Jesús María, Lima</w:t>
      </w:r>
      <w:r>
        <w:br w:type="page"/>
      </w:r>
    </w:p>
    <w:p>
      <w:pPr>
        <w:pStyle w:val="Textos"/>
        <w:spacing w:before="0" w:after="0"/>
        <w:ind w:left="1080" w:hanging="0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CONDICIONES GENERALES:</w:t>
      </w:r>
    </w:p>
    <w:p>
      <w:pPr>
        <w:pStyle w:val="Heading"/>
        <w:ind w:left="10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merso en procesos de violencia familiar y sexual; y no haber sido demandado por materias que afecten los derechos del Niño, Niña y adolescent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Gozar de buena salud.</w:t>
      </w:r>
    </w:p>
    <w:p>
      <w:pPr>
        <w:pStyle w:val="Heading"/>
        <w:ind w:left="993" w:hanging="0"/>
        <w:jc w:val="left"/>
        <w:rPr>
          <w:b w:val="false"/>
          <w:b w:val="false"/>
          <w:bCs w:val="false"/>
          <w:sz w:val="32"/>
          <w:szCs w:val="32"/>
          <w:lang w:val="es-ES"/>
        </w:rPr>
      </w:pPr>
      <w:r>
        <w:rPr>
          <w:b w:val="false"/>
          <w:bCs w:val="false"/>
          <w:sz w:val="32"/>
          <w:szCs w:val="32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LINEAMIENTOS A TOMAR EN CUENTA</w:t>
      </w:r>
    </w:p>
    <w:p>
      <w:pPr>
        <w:pStyle w:val="Heading"/>
        <w:jc w:val="left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a Etapa de Entrevista contendrá aspectos de la Guía de Atención Integral de los Centros Emergencia Mujer, para lo cual deberán ingresar a la dirección http//:www.mimdes.gob.pe/pncvfs entrar a la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os Currículum Vitae no serán devueltos.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  <w:lang w:val="es-ES"/>
        </w:rPr>
      </w:pPr>
      <w:r>
        <w:rPr>
          <w:b w:val="false"/>
          <w:bCs w:val="false"/>
          <w:sz w:val="28"/>
          <w:szCs w:val="28"/>
          <w:u w:val="single"/>
          <w:lang w:val="es-ES"/>
        </w:rPr>
      </w:r>
    </w:p>
    <w:p>
      <w:pPr>
        <w:pStyle w:val="Heading"/>
        <w:numPr>
          <w:ilvl w:val="0"/>
          <w:numId w:val="4"/>
        </w:numPr>
        <w:ind w:left="709" w:hanging="349"/>
        <w:jc w:val="both"/>
        <w:rPr/>
      </w:pPr>
      <w:r>
        <w:rPr>
          <w:u w:val="single"/>
        </w:rPr>
        <w:t>DOCUMENTOS ADICIONALES QUE DEBERÁ PRESENTAR DE RESULTAR GANADOR</w:t>
      </w:r>
    </w:p>
    <w:p>
      <w:pPr>
        <w:pStyle w:val="Heading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lang w:val="es-ES"/>
        </w:rPr>
        <w:t>Fotocopia legalizada del título y Diploma de Bachiller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Habilitación profesional vigente (original)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enales vigente (original)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oliciales vigente (original)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 Foto reciente con fondo blanco para fotocheck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sicólogo(a) para atención en casos de Violencia Familiar y Sexual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en Centro de Emergencia Mujer (CEM) CALLA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           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Brindar los servicios especializados de un profesional en psicolog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Brindar atención psicológica especializada a víctima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valuación y Diagnóstico inicial de la persona afectada por hechos de violencia familiar o sexual que acuden a los servici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ención emocional a las personas afectadas y/o involucradas en hechos de violencia familiar y sexual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rivar a servicios de salud especializados los casos que requieran un tratamiento terapéutico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ro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9"/>
          <w:szCs w:val="19"/>
        </w:rPr>
        <w:t>5.</w:t>
        <w:tab/>
      </w:r>
      <w:r>
        <w:rPr>
          <w:rFonts w:cs="Arial" w:ascii="Arial" w:hAnsi="Arial"/>
          <w:b/>
          <w:bCs/>
          <w:sz w:val="19"/>
          <w:szCs w:val="19"/>
        </w:rPr>
        <w:t>REQUERIMIENTOS MI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itulo profesional universitario en Psicología, con colegiatura y habilitación vigent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37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afín al servicio en la atención de casos de violencia familiar y/o sexual, mínimo de 1 año en el sector público y/o privado después de haber obtenido el grado de Bachiller (*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37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Actitud proactiv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Sensibilidad sobre la problemática de violencia familiar y sexual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Capacidad para trabajar en equipo y bajo presió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Dedicación y esfuerzo para lograr objetiv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 me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RETRIBUCIÓN MENSUAL:   </w:t>
      </w:r>
      <w:r>
        <w:rPr>
          <w:rFonts w:cs="Arial" w:ascii="Arial" w:hAnsi="Arial"/>
          <w:bCs/>
          <w:sz w:val="19"/>
          <w:szCs w:val="19"/>
        </w:rPr>
        <w:t>S/. 2,200.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*) Se considerará la experiencia posterior a la obtención del grado de bachiller universitario, para lo cual es necesario que el postulante presente el Diploma de Bachill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eastAsia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eastAsia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sicólogo(a) para atención en casos de Violencia Familiar y Sexual en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Centro de Emergencia Mujer (CEM) HUANU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           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Brindar los servicios especializados de un profesional en psicolog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Brindar atención psicológica especializada a víctima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valuación y Diagnóstico inicial de la persona afectada por hechos de violencia familiar o sexual que acuden a los servici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ención emocional a las personas afectadas y/o involucradas en hechos de violencia familiar y sexual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rivar a servicios de salud especializados los casos que requieran un tratamiento terapéutico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ro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9"/>
          <w:szCs w:val="19"/>
        </w:rPr>
        <w:t>5.</w:t>
        <w:tab/>
      </w:r>
      <w:r>
        <w:rPr>
          <w:rFonts w:cs="Arial" w:ascii="Arial" w:hAnsi="Arial"/>
          <w:b/>
          <w:bCs/>
          <w:sz w:val="19"/>
          <w:szCs w:val="19"/>
        </w:rPr>
        <w:t>REQUERIMIENTOS MI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itulo profesional universitario en Psicología, con colegiatura y habilitación vigent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37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afín al servicio en la atención de casos de violencia familiar y/o sexual, mínimo de 1 año en el sector público y/o privado después de haber obtenido el grado de Bachiller (*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37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8" w:hanging="71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minio del Quechu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Actitud proactiv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Sensibilidad sobre la problemática de violencia familiar y sexual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Capacidad para trabajar en equipo y bajo presió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Dedicación y esfuerzo para lograr objetiv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 me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RETRIBUCIÓN MENSUAL:   </w:t>
      </w:r>
      <w:r>
        <w:rPr>
          <w:rFonts w:cs="Arial" w:ascii="Arial" w:hAnsi="Arial"/>
          <w:bCs/>
          <w:sz w:val="19"/>
          <w:szCs w:val="19"/>
        </w:rPr>
        <w:t>S/. 2,100.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*) Se considerará la experiencia posterior a la obtención del grado de bachiller universitario, para lo cual es necesario que el postulante presente el Diploma de Bachiller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sicólogo(a) para atención en casos de Violencia Familiar y Sexual en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Centro de Emergencia Mujer (CEM) HUAROCHI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           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Brindar los servicios especializados de un profesional en psicolog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Brindar atención psicológica especializada a víctima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valuación y Diagnóstico inicial de la persona afectada por hechos de violencia familiar o sexual que acuden a los servici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ención emocional a las personas afectadas y/o involucradas en hechos de violencia familiar y sexual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rivar a servicios de salud especializados los casos que requieran un tratamiento terapéutico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ro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9"/>
          <w:szCs w:val="19"/>
        </w:rPr>
        <w:t>5.</w:t>
        <w:tab/>
      </w:r>
      <w:r>
        <w:rPr>
          <w:rFonts w:cs="Arial" w:ascii="Arial" w:hAnsi="Arial"/>
          <w:b/>
          <w:bCs/>
          <w:sz w:val="19"/>
          <w:szCs w:val="19"/>
        </w:rPr>
        <w:t>REQUERIMIENTOS MI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itulo profesional universitario en Psicología, con colegiatura y habilitación vigent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37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afín al servicio en la atención de casos de violencia familiar y/o sexual, mínimo de 1 año en el sector público y/o privado después de haber obtenido el grado de Bachiller (*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37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Actitud proactiv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Sensibilidad sobre la problemática de violencia familiar y sexual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Capacidad para trabajar en equipo y bajo presió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Dedicación y esfuerzo para lograr objetiv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 me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RETRIBUCIÓN MENSUAL:   </w:t>
      </w:r>
      <w:r>
        <w:rPr>
          <w:rFonts w:cs="Arial" w:ascii="Arial" w:hAnsi="Arial"/>
          <w:bCs/>
          <w:sz w:val="19"/>
          <w:szCs w:val="19"/>
        </w:rPr>
        <w:t>S/. 2,100.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*) Se considerará la experiencia posterior a la obtención del grado de bachiller universitario, para lo cual es necesario que el postulante presente el Diploma de Bachill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eastAsia="es-ES_tradn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sicólogo(a) para atención en casos de Violencia Familiar y Sexual en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Centro de Emergencia Mujer (CEM) MOYOBAM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           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Brindar los servicios especializados de un profesional en psicolog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Brindar atención psicológica especializada a víctima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valuación y Diagnóstico inicial de la persona afectada por hechos de violencia familiar o sexual que acuden a los servici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ención emocional a las personas afectadas y/o involucradas en hechos de violencia familiar y sexual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rivar a servicios de salud especializados los casos que requieran un tratamiento terapéutico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ro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9"/>
          <w:szCs w:val="19"/>
        </w:rPr>
        <w:t>5.</w:t>
        <w:tab/>
      </w:r>
      <w:r>
        <w:rPr>
          <w:rFonts w:cs="Arial" w:ascii="Arial" w:hAnsi="Arial"/>
          <w:b/>
          <w:bCs/>
          <w:sz w:val="19"/>
          <w:szCs w:val="19"/>
        </w:rPr>
        <w:t>REQUERIMIENTOS MI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itulo profesional universitario en Psicología, con colegiatura y habilitación vigent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37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afín al servicio en la atención de casos de violencia familiar y/o sexual, mínimo de 1 año en el sector público y/o privado después de haber obtenido el grado de Bachiller (*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37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Actitud proactiv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Sensibilidad sobre la problemática de violencia familiar y sexual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Capacidad para trabajar en equipo y bajo presió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Dedicación y esfuerzo para lograr objetiv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 me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RETRIBUCIÓN MENSUAL:   </w:t>
      </w:r>
      <w:r>
        <w:rPr>
          <w:rFonts w:cs="Arial" w:ascii="Arial" w:hAnsi="Arial"/>
          <w:bCs/>
          <w:sz w:val="19"/>
          <w:szCs w:val="19"/>
        </w:rPr>
        <w:t>S/. 2,100.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*) Se considerará la experiencia posterior a la obtención del grado de bachiller universitario, para lo cual es necesario que el postulante presente el Diploma de Bachille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sicólogo(a) para atención en casos de Violencia Familiar y Sexual en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Centro de Emergencia Mujer (CEM) PICH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           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Brindar los servicios especializados de un profesional en psicolog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Brindar atención psicológica especializada a víctima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valuación y Diagnóstico inicial de la persona afectada por hechos de violencia familiar o sexual que acuden a los servici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ención emocional a las personas afectadas y/o involucradas en hechos de violencia familiar y sexual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rivar a servicios de salud especializados los casos que requieran un tratamiento terapéutico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ro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9"/>
          <w:szCs w:val="19"/>
        </w:rPr>
        <w:t>5.</w:t>
        <w:tab/>
      </w:r>
      <w:r>
        <w:rPr>
          <w:rFonts w:cs="Arial" w:ascii="Arial" w:hAnsi="Arial"/>
          <w:b/>
          <w:bCs/>
          <w:sz w:val="19"/>
          <w:szCs w:val="19"/>
        </w:rPr>
        <w:t>REQUERIMIENTOS MI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itulo profesional universitario en Psicología, con colegiatura y habilitación vigent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37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afín al servicio en la atención de casos de violencia familiar y/o sexual, mínimo de 1 año en el sector público y/o privado después de haber obtenido el grado de Bachiller (*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37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Actitud proactiv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Sensibilidad sobre la problemática de violencia familiar y sexual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Capacidad para trabajar en equipo y bajo presió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Dedicación y esfuerzo para lograr objetiv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 me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RETRIBUCIÓN MENSUAL:   </w:t>
      </w:r>
      <w:r>
        <w:rPr>
          <w:rFonts w:cs="Arial" w:ascii="Arial" w:hAnsi="Arial"/>
          <w:bCs/>
          <w:sz w:val="19"/>
          <w:szCs w:val="19"/>
        </w:rPr>
        <w:t>S/. 2,200.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*) Se considerará la experiencia posterior a la obtención del grado de bachiller universitario, para lo cual es necesario que el postulante presente el Diploma de Bachiller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u w:val="single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sicólogo(a) para atención en casos de Violencia Familiar y Sexual en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Centro de Emergencia Mujer (CEM) TARAPO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           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Brindar los servicios especializados de un profesional en psicolog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Brindar atención psicológica especializada a víctima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valuación y Diagnóstico inicial de la persona afectada por hechos de violencia familiar o sexual que acuden a los servici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ención emocional a las personas afectadas y/o involucradas en hechos de violencia familiar y sexual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rivar a servicios de salud especializados los casos que requieran un tratamiento terapéutico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ro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9"/>
          <w:szCs w:val="19"/>
        </w:rPr>
        <w:t>5.</w:t>
        <w:tab/>
      </w:r>
      <w:r>
        <w:rPr>
          <w:rFonts w:cs="Arial" w:ascii="Arial" w:hAnsi="Arial"/>
          <w:b/>
          <w:bCs/>
          <w:sz w:val="19"/>
          <w:szCs w:val="19"/>
        </w:rPr>
        <w:t>REQUERIMIENTOS MI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itulo profesional universitario en Psicología, con colegiatura y habilitación vigent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37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afín al servicio en la atención de casos de violencia familiar y/o sexual, mínimo de 1 año en el sector público y/o privado después de haber obtenido el grado de Bachiller (*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37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Actitud proactiv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Sensibilidad sobre la problemática de violencia familiar y sexual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Capacidad para trabajar en equipo y bajo presió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Dedicación y esfuerzo para lograr objetiv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 me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RETRIBUCIÓN MENSUAL:   </w:t>
      </w:r>
      <w:r>
        <w:rPr>
          <w:rFonts w:cs="Arial" w:ascii="Arial" w:hAnsi="Arial"/>
          <w:bCs/>
          <w:sz w:val="19"/>
          <w:szCs w:val="19"/>
        </w:rPr>
        <w:t>S/. 2,100.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*) Se considerará la experiencia posterior a la obtención del grado de bachiller universitario, para lo cual es necesario que el postulante presente el Diploma de Bachill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sicólogo(a) para atención en casos de Violencia Familiar y Sexual en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Centro de Emergencia Mujer (CEM) TUMB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           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Brindar los servicios especializados de un profesional en psicolog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Brindar atención psicológica especializada a víctima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valuación y Diagnóstico inicial de la persona afectada por hechos de violencia familiar o sexual que acuden a los servici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ención emocional a las personas afectadas y/o involucradas en hechos de violencia familiar y sexual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rivar a servicios de salud especializados los casos que requieran un tratamiento terapéutico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poyo en las actividades preventivo promocional organizadas por el CE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ro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9"/>
          <w:szCs w:val="19"/>
        </w:rPr>
        <w:t>5.</w:t>
        <w:tab/>
      </w:r>
      <w:r>
        <w:rPr>
          <w:rFonts w:cs="Arial" w:ascii="Arial" w:hAnsi="Arial"/>
          <w:b/>
          <w:bCs/>
          <w:sz w:val="19"/>
          <w:szCs w:val="19"/>
        </w:rPr>
        <w:t>REQUERIMIENTOS MI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Titulo profesional universitario en Psicología, con colegiatura y habilitación vigent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37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laboral acreditada afín al servicio en la atención de casos de violencia familiar y/o sexual, mínimo de 1 año en el sector público y/o privado después de haber obtenido el grado de Bachiller (*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37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Actitud proactiv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Sensibilidad sobre la problemática de violencia familiar y sexual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Capacidad para trabajar en equipo y bajo presió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Dedicación y esfuerzo para lograr objetiv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 me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RETRIBUCIÓN MENSUAL:   </w:t>
      </w:r>
      <w:r>
        <w:rPr>
          <w:rFonts w:cs="Arial" w:ascii="Arial" w:hAnsi="Arial"/>
          <w:bCs/>
          <w:sz w:val="19"/>
          <w:szCs w:val="19"/>
        </w:rPr>
        <w:t>S/. 2,100.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*) Se considerará la experiencia posterior a la obtención del grado de bachiller universitario, para lo cual es necesario que el postulante presente el Diploma de Bachiller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udad), (fecha)</w:t>
      </w:r>
      <w:r>
        <w:br w:type="page"/>
      </w:r>
    </w:p>
    <w:p>
      <w:pPr>
        <w:pStyle w:val="Heading"/>
        <w:rPr>
          <w:rFonts w:ascii="Arial" w:hAnsi="Arial"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361" w:right="1134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1428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Symbol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51:00Z</dcterms:created>
  <dc:creator>bdugart</dc:creator>
  <dc:description/>
  <cp:keywords/>
  <dc:language>en-US</dc:language>
  <cp:lastModifiedBy>guechi</cp:lastModifiedBy>
  <cp:lastPrinted>2012-02-02T17:13:00Z</cp:lastPrinted>
  <dcterms:modified xsi:type="dcterms:W3CDTF">2012-02-24T20:11:00Z</dcterms:modified>
  <cp:revision>123</cp:revision>
  <dc:subject/>
  <dc:title>CONVOCATORIA CAS N° 045-2011-MIMDES-PNCVFS</dc:title>
</cp:coreProperties>
</file>