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  <w:u w:val="single"/>
        </w:rPr>
        <w:t>CONVOCATORIA CAS N° 032-2012-MIMP-PNCVFS</w:t>
      </w:r>
    </w:p>
    <w:p>
      <w:pPr>
        <w:pStyle w:val="Heading"/>
        <w:ind w:left="36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CESO DE CONTRATACIONES ADMINISTRATIVAS DE SERVICIOS (CAS)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Cuatro (04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760"/>
        <w:gridCol w:w="2175"/>
        <w:gridCol w:w="1713"/>
      </w:tblGrid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BOGADO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BO-HUA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NUC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UANUCO</w:t>
            </w:r>
          </w:p>
        </w:tc>
      </w:tr>
      <w:tr>
        <w:trPr>
          <w:trHeight w:val="261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BO-HUAR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RA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MA</w:t>
            </w:r>
          </w:p>
        </w:tc>
      </w:tr>
      <w:tr>
        <w:trPr>
          <w:trHeight w:val="261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BO-MOYO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MOYOBAMB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AN MARTIN</w:t>
            </w:r>
          </w:p>
        </w:tc>
      </w:tr>
      <w:tr>
        <w:trPr>
          <w:trHeight w:val="261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BO-PACH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PACHACUTEC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ALLAO</w:t>
            </w:r>
          </w:p>
        </w:tc>
      </w:tr>
    </w:tbl>
    <w:p>
      <w:pPr>
        <w:pStyle w:val="Heading"/>
        <w:ind w:left="1080" w:hanging="0"/>
        <w:jc w:val="lef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profesional universitario y Diploma de Bachiller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6"/>
          <w:szCs w:val="16"/>
          <w:lang w:val="es-ES" w:eastAsia="es-PE"/>
        </w:rPr>
      </w:pPr>
      <w:r>
        <w:rPr>
          <w:rFonts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  <w:r>
        <w:br w:type="page"/>
      </w:r>
    </w:p>
    <w:p>
      <w:pPr>
        <w:pStyle w:val="Heading"/>
        <w:ind w:left="360" w:hanging="0"/>
        <w:jc w:val="left"/>
        <w:rPr>
          <w:rFonts w:ascii="Arial" w:hAnsi="Arial"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1428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para lo cual deberán ingresar a la dirección http//:www.mimdes.gob.pe/pncvfs entrar a la Unidad Gerencial de Atención Integral y descargar la Guí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single"/>
          <w:lang w:val="es-ES"/>
        </w:rPr>
      </w:pPr>
      <w:r>
        <w:rPr>
          <w:b w:val="false"/>
          <w:bCs w:val="false"/>
          <w:sz w:val="32"/>
          <w:szCs w:val="32"/>
          <w:u w:val="singl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título, grado obtenido, según correspon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Habilitación profesional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bogado (a) para la Atención de Casos de Violencia Familiar y Sexual de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(CEM) – HUANUCO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profesional en abogac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personal profesional para el área técnica legal en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orientación y/o asesoría legal de personas afectadas y/o involucradas en hechos de violencia familiar y sex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 xml:space="preserve">rotección y defensa de los Derechos Humanos de la víctima, promoviendo el acceso a la justicia, la sanción de los agresores y el resarcimiento del dañ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ulación de denuncias, demandas, recursos y otros escritos que contribuyan a la defensa oportuna de las personas usu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3" w:right="4" w:hanging="284"/>
        <w:contextualSpacing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trocinar los casos de violencia familiar o sexual en cualquier etapa del proceso y procurar la culminación satisfactoria de los mism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Llevar un registro actualizado de los expedientes que patroci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icitar las medidas de protección pertinentes con la finalidad de salvaguardar la integridad física, psicológica y sexual de la víct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as promocionales organizadas por el CEM y otra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ERIMIENTOS MINIMOS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Profesional titulado en Derecho, con colegiatura y habilitación vigente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profesional acreditada en el ejercicio del Derecho afín al servicio en la atención de casos de violencia familiar y sexual, mínima de 1 año en el sector público o privado después de haber obtenido el grado de Bachiller universitario (*)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 y sexual o género o derechos humano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bogado (a) para la Atención de Casos de Violencia Familiar y Sexual de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(CEM) – HUARAL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profesional en abogac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personal profesional para el área técnica legal en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orientación y/o asesoría legal de personas afectadas y/o involucradas en hechos de violencia familiar y sex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 xml:space="preserve">rotección y defensa de los Derechos Humanos de la víctima, promoviendo el acceso a la justicia, la sanción de los agresores y el resarcimiento del dañ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ulación de denuncias, demandas, recursos y otros escritos que contribuyan a la defensa oportuna de las personas usu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3" w:right="4" w:hanging="284"/>
        <w:contextualSpacing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trocinar los casos de violencia familiar o sexual en cualquier etapa del proceso y procurar la culminación satisfactoria de los mism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Llevar un registro actualizado de los expedientes que patroci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icitar las medidas de protección pertinentes con la finalidad de salvaguardar la integridad física, psicológica y sexual de la víct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as promocionales organizadas por el CEM y otra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ERIMIENTOS MINIMOS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Profesional titulado en Derecho, con colegiatura y habilitación vigente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profesional acreditada en el ejercicio del Derecho afín al servicio en la atención de casos de violencia familiar y sexual, mínima de 1 año en el sector público o privado después de haber obtenido el grado de Bachiller universitario (*)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 y sexual o género o derechos humano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Quechua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bogado (a) para la Atención de Casos de Violencia Familiar y Sexual de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entro de Emergencia Mujer (CEM) – MOYOBAMBA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profesional en abogac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personal profesional para el área técnica legal en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orientación y/o asesoría legal de personas afectadas y/o involucradas en hechos de violencia familiar y sex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 xml:space="preserve">rotección y defensa de los Derechos Humanos de la víctima, promoviendo el acceso a la justicia, la sanción de los agresores y el resarcimiento del dañ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ulación de denuncias, demandas, recursos y otros escritos que contribuyan a la defensa oportuna de las personas usu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3" w:right="4" w:hanging="284"/>
        <w:contextualSpacing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trocinar los casos de violencia familiar o sexual en cualquier etapa del proceso y procurar la culminación satisfactoria de los mism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Llevar un registro actualizado de los expedientes que patroci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icitar las medidas de protección pertinentes con la finalidad de salvaguardar la integridad física, psicológica y sexual de la víct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as promocionales organizadas por el CEM y otra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ERIMIENTOS MINIMOS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Profesional titulado en Derecho, con colegiatura y habilitación vigente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profesional acreditada en el ejercicio del Derecho afín al servicio en la atención de casos de violencia familiar y sexual, mínima de 1 año en el sector público o privado después de haber obtenido el grado de Bachiller universitario (*)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 y sexual o género o derechos humano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bogado (a) para la Atención de Casos de Violencia Familiar y Sexual de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entro de Emergencia Mujer (CEM) – PACHACUTEC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los servicios especializados de un profesional en abogac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personal profesional para el área técnica legal en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</w:t>
        <w:tab/>
        <w:t>DESCRIPCIÓN DEL SERVI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dar orientación y/o asesoría legal de personas afectadas y/o involucradas en hechos de violencia familiar y sex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 xml:space="preserve">rotección y defensa de los Derechos Humanos de la víctima, promoviendo el acceso a la justicia, la sanción de los agresores y el resarcimiento del dañ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ulación de denuncias, demandas, recursos y otros escritos que contribuyan a la defensa oportuna de las personas usu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3" w:right="4" w:hanging="284"/>
        <w:contextualSpacing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trocinar los casos de violencia familiar o sexual en cualquier etapa del proceso y procurar la culminación satisfactoria de los mism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Llevar un registro actualizado de los expedientes que patroci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icitar las medidas de protección pertinentes con la finalidad de salvaguardar la integridad física, psicológica y sexual de la víct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yo en las actividades preventivas promocionales organizadas por el CEM y otra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</w:t>
        <w:tab/>
        <w:t>REQUERIMIENTOS MINIMOS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Profesional titulado en Derecho, con colegiatura y habilitación vigente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periencia profesional acreditada en el ejercicio del Derecho afín al servicio en la atención de casos de violencia familiar y sexual, mínima de 1 año en el sector público o privado después de haber obtenido el grado de Bachiller universitario (*)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tación acreditada afín a la temática de violencia familiar y sexual o género o derechos humano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Manejo de software en entorno Window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 me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</w:rPr>
        <w:t>8.</w:t>
        <w:tab/>
        <w:t xml:space="preserve">RETRIBUCIÓN MENSUAL:   </w:t>
      </w:r>
      <w:r>
        <w:rPr>
          <w:rFonts w:cs="Arial" w:ascii="Arial" w:hAnsi="Arial"/>
          <w:bCs/>
          <w:sz w:val="19"/>
          <w:szCs w:val="19"/>
        </w:rPr>
        <w:t>2,2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61" w:right="1134" w:gutter="0" w:header="0" w:top="119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33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0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Symbo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2-01-27T17:53:00Z</cp:lastPrinted>
  <dcterms:modified xsi:type="dcterms:W3CDTF">2012-02-24T21:29:00Z</dcterms:modified>
  <cp:revision>166</cp:revision>
  <dc:subject/>
  <dc:title>CONVOCATORIA CAS N° 045-2011-MIMDES-PNCVFS</dc:title>
</cp:coreProperties>
</file>