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CONVOCATORIA CAS N° 033-2012-MIMP-PNCVFS</w:t>
      </w:r>
    </w:p>
    <w:p>
      <w:pPr>
        <w:pStyle w:val="Heading"/>
        <w:ind w:left="36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/>
      </w:pPr>
      <w:r>
        <w:rPr/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Once (11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60"/>
        <w:gridCol w:w="2581"/>
        <w:gridCol w:w="2126"/>
      </w:tblGrid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RABAJADOR/A SOCI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AMBO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AMB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UANUCO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CAL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ALL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ALLAO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HUANU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NU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UANUCO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HUAR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ROCHI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MA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JAEN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JA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AJAMARCA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MOYO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MOYOBAM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AN MARTIN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NAU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NAU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ORETO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PADR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PADRE AB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UCAYALI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SICU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SICU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SCO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TARA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TARAP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AN MARTIN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TUMB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TUMB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UMBES</w:t>
            </w:r>
          </w:p>
        </w:tc>
      </w:tr>
    </w:tbl>
    <w:p>
      <w:pPr>
        <w:pStyle w:val="Heading"/>
        <w:ind w:left="1080" w:hanging="0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profesional universitario y Diploma de Bachiller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6"/>
          <w:szCs w:val="16"/>
          <w:lang w:val="es-ES" w:eastAsia="es-PE"/>
        </w:rPr>
      </w:pPr>
      <w:r>
        <w:rPr>
          <w:rFonts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  <w:r>
        <w:br w:type="page"/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32"/>
          <w:szCs w:val="32"/>
          <w:lang w:val="es-PE"/>
        </w:rPr>
      </w:pPr>
      <w:r>
        <w:rPr>
          <w:rFonts w:cs="Arial" w:ascii="Arial" w:hAnsi="Arial"/>
          <w:color w:val="000000"/>
          <w:sz w:val="32"/>
          <w:szCs w:val="3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para lo cual deberán ingresar a la dirección http//:www.mimdes.gob.pe/pncvfs entrar a la Unidad Gerencial de Atención Integral y descargar la Guí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título, grado obtenido, según correspon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Habilitación profesional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 Foto reciente con fondo blanco para fotocheck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- CEM AM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CALLA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2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HUANU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HUAROCH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JA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. 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Quechu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MOYOBAM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Quechu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 xml:space="preserve">Se considerará la experiencia posterior a la obtención del grado de bachiller universitario, para lo cual es necesario que el postulante presente el Diploma de Bachiller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NAU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PADRE AB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SICU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TARAPO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rabajador/a Social para casos de Violencia Familiar y Sexual en Centro de Emergencia Mujer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M TUMB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93" w:right="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ISITOS MÍ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ítulo profesional universitario en Trabajo Social, con colegiatura y habilitación profesional vigent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.             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(*) </w:t>
      </w:r>
      <w:r>
        <w:rPr>
          <w:rFonts w:cs="Arial" w:ascii="Arial" w:hAnsi="Arial"/>
          <w:bCs/>
          <w:sz w:val="19"/>
          <w:szCs w:val="19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Arial Narrow" w:hAnsi="Arial Narrow" w:cs="Arial Narrow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sz w:val="1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Symbol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Symbol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Symbol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Symbol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Symbol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Symbo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Symbol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sz w:val="18"/>
    </w:rPr>
  </w:style>
  <w:style w:type="character" w:styleId="WW8Num43z1">
    <w:name w:val="WW8Num43z1"/>
    <w:qFormat/>
    <w:rPr>
      <w:rFonts w:ascii="Symbol" w:hAnsi="Symbol" w:cs="Symbol"/>
      <w:color w:val="000000"/>
      <w:sz w:val="1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2-01-27T19:31:00Z</cp:lastPrinted>
  <dcterms:modified xsi:type="dcterms:W3CDTF">2012-02-24T21:28:00Z</dcterms:modified>
  <cp:revision>197</cp:revision>
  <dc:subject/>
  <dc:title>CONVOCATORIA CAS N° 045-2011-MIMDES-PNCVFS</dc:title>
</cp:coreProperties>
</file>