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9"/>
          <w:szCs w:val="19"/>
          <w:u w:val="single"/>
        </w:rPr>
        <w:t>CONVOCATORIA CAS N° 034-2012-MIMP-PNCVFS</w:t>
      </w:r>
    </w:p>
    <w:p>
      <w:pPr>
        <w:pStyle w:val="Heading"/>
        <w:ind w:left="360" w:hanging="0"/>
        <w:jc w:val="left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val="es-P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sz w:val="19"/>
          <w:szCs w:val="19"/>
        </w:rPr>
        <w:tab/>
        <w:tab/>
      </w:r>
      <w:r>
        <w:rPr>
          <w:b w:val="false"/>
          <w:bCs w:val="false"/>
          <w:sz w:val="19"/>
          <w:szCs w:val="19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>
          <w:sz w:val="19"/>
          <w:szCs w:val="19"/>
        </w:rPr>
      </w:pPr>
      <w:r>
        <w:rPr>
          <w:b w:val="false"/>
          <w:bCs w:val="false"/>
          <w:sz w:val="19"/>
          <w:szCs w:val="19"/>
          <w:lang w:val="es-ES"/>
        </w:rPr>
        <w:t>1.4. Cantidad de personal requerido</w:t>
        <w:tab/>
        <w:t>:</w:t>
        <w:tab/>
        <w:t>Ocho (08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60"/>
        <w:gridCol w:w="3220"/>
        <w:gridCol w:w="166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OTOR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AMB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AM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HU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U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HU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ROCH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MOY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MOYO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AN MARTIN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QUI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QUILLA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SAT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ATIP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JUNIN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SIC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ICU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M-TUM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UMB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UMBES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opia del Título profesional universitario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" w:eastAsia="es-PE"/>
        </w:rPr>
      </w:pPr>
      <w:r>
        <w:rPr>
          <w:rFonts w:cs="Arial" w:ascii="Arial" w:hAnsi="Arial"/>
          <w:b/>
          <w:bCs/>
          <w:sz w:val="19"/>
          <w:szCs w:val="19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sz w:val="19"/>
          <w:szCs w:val="19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No estar inmerso en procesos de violencia familiar y sexual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Gozar de buena salud.</w:t>
      </w:r>
      <w:r>
        <w:br w:type="page"/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LINEAMIENTOS A TOMAR EN CUENTA</w:t>
      </w:r>
    </w:p>
    <w:p>
      <w:pPr>
        <w:pStyle w:val="Heading"/>
        <w:jc w:val="left"/>
        <w:rPr>
          <w:sz w:val="19"/>
          <w:szCs w:val="19"/>
          <w:u w:val="single"/>
          <w:lang w:val="es-ES"/>
        </w:rPr>
      </w:pPr>
      <w:r>
        <w:rPr>
          <w:sz w:val="19"/>
          <w:szCs w:val="19"/>
          <w:u w:val="single"/>
          <w:lang w:val="es-ES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sz w:val="19"/>
          <w:szCs w:val="19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sz w:val="19"/>
            <w:szCs w:val="19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sz w:val="19"/>
          <w:szCs w:val="19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OCUMENTOS ADICIONALES QUE DEBERA PRESENTAR DE RESULTAR GANADOR</w:t>
      </w:r>
    </w:p>
    <w:p>
      <w:pPr>
        <w:pStyle w:val="Heading"/>
        <w:rPr>
          <w:sz w:val="19"/>
          <w:szCs w:val="19"/>
          <w:u w:val="single"/>
          <w:lang w:val="es-ES"/>
        </w:rPr>
      </w:pPr>
      <w:r>
        <w:rPr>
          <w:sz w:val="19"/>
          <w:szCs w:val="19"/>
          <w:u w:val="single"/>
          <w:lang w:val="es-ES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Fotocopia legalizada del título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Antecedentes penales vigente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Antecedentes policiales vigente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sz w:val="19"/>
          <w:szCs w:val="19"/>
          <w:lang w:val="es-ES"/>
        </w:rPr>
      </w:pPr>
      <w:r>
        <w:rPr>
          <w:b w:val="false"/>
          <w:bCs w:val="false"/>
          <w:sz w:val="19"/>
          <w:szCs w:val="19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sz w:val="19"/>
          <w:szCs w:val="19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AMB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HUAN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onocimiento del idioma Quechua o dialecto nativ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MPETENC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HUAROCHI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onocimiento del idioma Quechua o dialecto nativ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  <w:br/>
      </w: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u w:val="single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MOYOBAM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8" w:hanging="708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QUILLABAM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200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SATI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SICU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200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rsonal para las Acciones de Prevención y Promoción contra la Violencia Familiar y Sexual en el Centro de Emergencia Mujer (CEM) – TUMB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          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indar los servicios especializados de un profesional para las acciones de prevención y promoción contra la violencia familiar y sexual en el ámbito de intervención del 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ar los servicios de personal profesional para la promoción y prevención de la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  <w:t>DESCRIPCIÓ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numPr>
          <w:ilvl w:val="0"/>
          <w:numId w:val="11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Desarrollo de acciones referidas al Plan Nacional contra la Violencia hacia la Mujer en las instancias locales y/o regional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las acciones del Plan de Prevención Integral en la zona de interven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imiento de las Mesas y/o Redes contra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rrollo de actividades orientadas a promover una cultura de no violenc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zación de campañas de difusión, sensibilización y prevención de la Violencia Familiar y Sexu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ras funciones que se le asigne el Jefe inmed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  <w:t>REQUERIMIENTOS MINIM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profesional universitario en Psicología, Ciencias Sociales, Salud, Ciencias de la Comunicación, Derecho y/o Edu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referencia, con experiencia mínimo de 1 año en acciones de prevención de la violencia familiar y sexual en el sector público y/o priva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nejo básico a nivel de usuario del entorno Windows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estar inmerso en procesos de violencia familiar y sexual y no haber sido demandado por materias que afecten los derechos del niño, niña y adolescent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  <w:t>COMPETENC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a proac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adecuado de las relaciones interperson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miso con el aprendiz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ejo de metodologías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 para trabajar en equipo y bajo pre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deraz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 y Manejo de  animación sociocultural así como de organización  y  conducción de eventos con poblaciones masiv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 xml:space="preserve"> 03 meses, renovable según desempe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  <w:t xml:space="preserve">VALOR DE REFERENC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NSUAL</w:t>
      </w:r>
      <w:r>
        <w:rPr>
          <w:rFonts w:cs="Arial" w:ascii="Arial" w:hAnsi="Arial"/>
          <w:color w:val="000000"/>
          <w:sz w:val="19"/>
          <w:szCs w:val="19"/>
        </w:rPr>
        <w:t xml:space="preserve">: S/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,10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ICITUD DE INSCRIPCIÓN</w:t>
      </w:r>
    </w:p>
    <w:p>
      <w:pPr>
        <w:pStyle w:val="TextBody"/>
        <w:ind w:left="567" w:right="108" w:hanging="0"/>
        <w:rPr>
          <w:bCs/>
          <w:sz w:val="19"/>
          <w:szCs w:val="19"/>
          <w:lang w:val="es-ES"/>
        </w:rPr>
      </w:pPr>
      <w:r>
        <w:rPr>
          <w:bCs/>
          <w:sz w:val="19"/>
          <w:szCs w:val="19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19"/>
          <w:szCs w:val="19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19"/>
          <w:szCs w:val="19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19"/>
          <w:szCs w:val="19"/>
          <w:lang w:val="es-ES"/>
        </w:rPr>
      </w:pPr>
      <w:r>
        <w:rPr>
          <w:bCs/>
          <w:sz w:val="19"/>
          <w:szCs w:val="19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"/>
        </w:rPr>
      </w:pPr>
      <w:r>
        <w:rPr>
          <w:rFonts w:cs="Arial" w:ascii="Arial" w:hAnsi="Arial"/>
          <w:b/>
          <w:bCs/>
          <w:sz w:val="19"/>
          <w:szCs w:val="19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19"/>
          <w:szCs w:val="19"/>
          <w:lang w:val="es-ES"/>
        </w:rPr>
      </w:pPr>
      <w:r>
        <w:rPr>
          <w:b/>
          <w:bCs/>
          <w:sz w:val="19"/>
          <w:szCs w:val="19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  <w:lang w:val="es-ES"/>
        </w:rPr>
      </w:pPr>
      <w:r>
        <w:rPr>
          <w:rFonts w:cs="Arial" w:ascii="Arial" w:hAnsi="Arial"/>
          <w:b/>
          <w:bCs/>
          <w:sz w:val="19"/>
          <w:szCs w:val="19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567" w:right="106" w:hanging="0"/>
        <w:rPr>
          <w:sz w:val="19"/>
          <w:szCs w:val="19"/>
        </w:rPr>
      </w:pPr>
      <w:r>
        <w:rPr>
          <w:sz w:val="19"/>
          <w:szCs w:val="19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2-24T16:40:00Z</cp:lastPrinted>
  <dcterms:modified xsi:type="dcterms:W3CDTF">2012-02-24T22:38:00Z</dcterms:modified>
  <cp:revision>151</cp:revision>
  <dc:subject/>
  <dc:title>CONVOCATORIA CAS N° 045-2011-MIMDES-PNCVFS</dc:title>
</cp:coreProperties>
</file>