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Especialista legal administrativ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DO DE CONVOCATORIA: CAS N° 034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ESPECIALISTA LEGAL ADMINIST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(CÓDIGO DEL SERVICIO: </w:t>
      </w:r>
      <w:r>
        <w:rPr>
          <w:rFonts w:cs="Arial" w:ascii="Arial" w:hAnsi="Arial"/>
          <w:b/>
          <w:bCs/>
          <w:lang w:val="en-US" w:eastAsia="en-US"/>
        </w:rPr>
        <w:t>ELA-UA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/a especialista legal administrativ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dministració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laboral mínima de 5 años en la Administración Públ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os sistemas de personal y/o abastecimiento mínima de 3 añ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bores de asesoría a órganos de Administración o Abastecimiento.</w:t>
            </w:r>
          </w:p>
        </w:tc>
      </w:tr>
      <w:tr>
        <w:trPr>
          <w:trHeight w:val="8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Trabajo en equip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bajo presión.</w:t>
            </w:r>
          </w:p>
        </w:tc>
      </w:tr>
      <w:tr>
        <w:trPr>
          <w:trHeight w:val="2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abogado.</w:t>
            </w:r>
          </w:p>
        </w:tc>
      </w:tr>
      <w:tr>
        <w:trPr>
          <w:trHeight w:val="5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o Especialización  en temas de Gestión Pública o Sistemas Administra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temas relacionados a Sistemas Administra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Ofimática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  y no haber sido demandado por materias que afecten los derechos del niño, niña y adolescente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rindar asesoría en la aplicación de la normativa de la Ley de Contrataciones del Estad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Brindar asesoría en la aplicación de la normativa del Régimen Especial 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esoría en la aplicación de Normatividad en materia presupuestaria, del Sistema de Tesorería y además disposiciones relacionadas al Sistema Administrativ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Proyectar las Resoluciones Administrativas que sean competencia de la Unidad de Administr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yectar respuestas en materia de adquisiciones y contratac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labores que disponga la Unidad de Administración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Tres (3) meses prorrogab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5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1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Recursos Humano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Hora: De 08:15 a 13:00 hrs.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de abogado/a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 SOLICITANT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inmerso en procesos de violencia familiar y sexual; y no haber sido demandado por materias que afecten los derechos del niño, niña y adolesc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91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eastAsia="Times New Roman" w:cs="Times New Roman"/>
    </w:rPr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eastAsia="Times New Roman" w:cs="Aria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034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22:00Z</dcterms:created>
  <dc:creator>mretamozo</dc:creator>
  <dc:description/>
  <dc:language>en-US</dc:language>
  <cp:lastModifiedBy>jnajarro</cp:lastModifiedBy>
  <cp:lastPrinted>2012-09-26T12:15:00Z</cp:lastPrinted>
  <dcterms:modified xsi:type="dcterms:W3CDTF">2013-02-20T22:22:00Z</dcterms:modified>
  <cp:revision>2</cp:revision>
  <dc:subject/>
  <dc:title>ANALISTA DE INVERSIONES (AI-082)</dc:title>
</cp:coreProperties>
</file>