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35-2012-MIMP-PNCVFS</w:t>
      </w:r>
    </w:p>
    <w:p>
      <w:pPr>
        <w:pStyle w:val="Heading"/>
        <w:ind w:left="36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both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Nueve (09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60"/>
        <w:gridCol w:w="3186"/>
        <w:gridCol w:w="1696"/>
      </w:tblGrid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SIONIS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AMB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AMB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HUCV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CAVELIC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CAVELICA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HUAN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CAY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JUNIN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HUNU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HUANUC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UANUCO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JAEN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JA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AJAMARCA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LAE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LA ESPERANZ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A LIBERTAD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LAM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LA MAR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YACUCHO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PADR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PADRE ABAD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UCAYALI</w:t>
            </w:r>
          </w:p>
        </w:tc>
      </w:tr>
      <w:tr>
        <w:trPr>
          <w:trHeight w:val="26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TUMB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TUMBE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UMBES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o constancia de egresado, según corresponda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  <w:r>
        <w:br w:type="page"/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des.gob.pe/pncvfs, link Unidad Gerencial de Atención Integr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 la constancia de egresado o título, según correspond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AM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HUANCAVEL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HUANCA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HUANU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5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JA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LA ESPER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1.    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2.    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3.    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4.    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5.    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7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6.    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7.    DURACION DEL CONTRATO</w:t>
      </w:r>
    </w:p>
    <w:p>
      <w:pPr>
        <w:pStyle w:val="Prrafodelista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me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8.     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LA 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8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Quechu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2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PADRE AB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1.    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2.    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3.    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4.    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5.    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9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6.    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7.    DURACION DEL CONTRATO</w:t>
      </w:r>
    </w:p>
    <w:p>
      <w:pPr>
        <w:pStyle w:val="Prrafodelista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me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8.    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TUMB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Egresado de las carreras universitarias de trabajo social, psicología o derecho de preferencia. Otras carreras que puede considerarse: sociología, </w:t>
      </w:r>
      <w:r>
        <w:rPr>
          <w:rFonts w:cs="Arial" w:ascii="Arial" w:hAnsi="Arial"/>
          <w:color w:val="000000"/>
          <w:sz w:val="19"/>
          <w:szCs w:val="19"/>
        </w:rPr>
        <w:t>enfermería, obstetricia</w:t>
      </w:r>
      <w:r>
        <w:rPr>
          <w:rFonts w:cs="Arial" w:ascii="Arial" w:hAnsi="Arial"/>
          <w:color w:val="943634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comunicación y educación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10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s/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.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2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MT" w:hAnsi="SymbolMT" w:eastAsia="Times New Roman" w:cs="Symbol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2-23T14:00:00Z</cp:lastPrinted>
  <dcterms:modified xsi:type="dcterms:W3CDTF">2012-02-24T21:13:00Z</dcterms:modified>
  <cp:revision>164</cp:revision>
  <dc:subject/>
  <dc:title>CONVOCATORIA CAS N° 045-2011-MIMDES-PNCVFS</dc:title>
</cp:coreProperties>
</file>